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ізвище 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Ім’я 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 батькові 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Число, місяць, рік народження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Підтвердження рівня вільного володіння державною мово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521"/>
        <w:gridCol w:w="2316"/>
      </w:tblGrid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докумен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а, що видала докумен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окумент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Додаткова інформація ******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______________________________________________________________________________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35:00Z</dcterms:created>
  <dc:creator>Каплуновська Наталія Іванівна</dc:creator>
  <dc:description/>
  <dc:language>en-US</dc:language>
  <cp:lastModifiedBy>Kadru</cp:lastModifiedBy>
  <cp:lastPrinted>2022-10-03T15:34:00Z</cp:lastPrinted>
  <dcterms:modified xsi:type="dcterms:W3CDTF">2023-01-03T09:35:00Z</dcterms:modified>
  <cp:revision>2</cp:revision>
  <dc:subject/>
  <dc:title/>
</cp:coreProperties>
</file>