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Інформація про стан розгляду запитів на публічну інформацію 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ернігівській районній державній адміністрації станом на 28.02.2018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276"/>
        <w:gridCol w:w="851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с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Р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ологічна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загального відділу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апарату райдержадміністрації                                                                                                                        Л.І.Михайлівсь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1:00Z</dcterms:created>
  <dc:creator>Irina Soronovich</dc:creator>
  <dc:description/>
  <cp:keywords/>
  <dc:language>en-US</dc:language>
  <cp:lastModifiedBy>Лена</cp:lastModifiedBy>
  <cp:lastPrinted>2017-05-30T14:12:00Z</cp:lastPrinted>
  <dcterms:modified xsi:type="dcterms:W3CDTF">2018-03-01T06:41:00Z</dcterms:modified>
  <cp:revision>3</cp:revision>
  <dc:subject/>
  <dc:title>Інформація про стан розгляду запитів на публічну інформацію у</dc:title>
</cp:coreProperties>
</file>