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7" w:firstLine="708"/>
        <w:rPr/>
      </w:pPr>
      <w:r>
        <w:rPr>
          <w:sz w:val="28"/>
          <w:szCs w:val="28"/>
          <w:lang w:val="ru-RU"/>
        </w:rPr>
        <w:t>Додаток 1</w:t>
        <w:br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ru-RU"/>
        </w:rPr>
        <w:t>до наказу</w:t>
      </w:r>
      <w:r>
        <w:rPr>
          <w:sz w:val="28"/>
          <w:szCs w:val="28"/>
          <w:lang w:val="uk-UA"/>
        </w:rPr>
        <w:t xml:space="preserve"> начальника управління </w:t>
      </w:r>
    </w:p>
    <w:p>
      <w:pPr>
        <w:pStyle w:val="Normal"/>
        <w:ind w:left="382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ind w:left="382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гівської райдержадміністрації </w:t>
      </w:r>
    </w:p>
    <w:p>
      <w:pPr>
        <w:pStyle w:val="Normal"/>
        <w:ind w:left="4252" w:firstLine="283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03 квітня</w:t>
      </w:r>
      <w:r>
        <w:rPr>
          <w:sz w:val="28"/>
          <w:szCs w:val="28"/>
          <w:lang w:val="uk-UA"/>
        </w:rPr>
        <w:t xml:space="preserve"> 2019 року № 21</w:t>
      </w:r>
    </w:p>
    <w:p>
      <w:pPr>
        <w:pStyle w:val="Normal"/>
        <w:ind w:left="4252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ОВИ </w:t>
        <w:br/>
        <w:t>проведення конкурсу</w:t>
      </w:r>
    </w:p>
    <w:p>
      <w:pPr>
        <w:pStyle w:val="Style16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йняття вакантної посади державної служби категорії «Б» -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відділу у справах осіб з інвалідністю ветеранів війни, та праці, пенсіонерів управління соціального захисту населення Чернігівської райдержадміністрації Чернігівської област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"/>
        <w:gridCol w:w="547"/>
        <w:gridCol w:w="201"/>
        <w:gridCol w:w="2130"/>
        <w:gridCol w:w="1470"/>
        <w:gridCol w:w="240"/>
        <w:gridCol w:w="4732"/>
        <w:gridCol w:w="282"/>
      </w:tblGrid>
      <w:tr>
        <w:trPr/>
        <w:tc>
          <w:tcPr>
            <w:tcW w:w="1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гальні умови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Здійснює оформлення документів для видачі направлень для забезпечення осіб з інвалідністю, дітей з інвалідністю технічними та іншими засобами реабілітац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. Видає посвідчення відповідно до Законів України «Про статус ветеранів війни, гарантії їх соціального захисту», посвідчення «Ветеран праці», посвідчення отримувачів державної соціальної допомоги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Оформляє документи для отримання одноразової матеріальної допомоги особам з інвалідністю та непрацюючим малозабезпеченим особам згідно чинного законодав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5. Оформляє документи особам з інвалідністю, дітям з інвалідністю для постановки на облік для забезпечення автотранспортом в Департаменті соціального захисту населення Чернігівської облдержадміністраці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6. Оформляє документи на виплату компенсації на бензин, ремонт і технічне обслуговування автомобілів та на транспортне обслуговува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Забезпечує використання інформації про персональні дані фізичних осіб їх обробку та зберігання відповідно до чинного законодав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8. Приймає письмові заяви громадян для соціального обслуговуванн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9. Веде встановлену звітно-облікову документацію, готує статистичні звіти, пов’язані з роботою відділ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1. Сприяє громадянам району в отриманні необхідних документів щодо соціального забезпечення осіб з інвалідністю, ветеранів війни та праці, пенсіонері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Здійснює роз’яснювальну роботу серед населення з питань, що належать до його компетенції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штатного розпису посадовий оклад становить 5600,00 грн., надбавка за вислугу років (за наявності стажу державної служби), надбавка за ранг державного службовця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о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астиною 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</w:t>
            </w:r>
            <w:r>
              <w:rPr>
                <w:lang w:val="uk-UA"/>
              </w:rPr>
              <w:t xml:space="preserve"> Закону України "Про очищення влади"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4. Письмова заява </w:t>
            </w:r>
            <w:r>
              <w:rPr/>
              <w:t>про відсутність заборгованості зі сплати аліментів на утримання дитини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  <w:r>
              <w:rPr>
                <w:sz w:val="28"/>
                <w:szCs w:val="28"/>
                <w:lang w:val="uk-UA" w:eastAsia="uk-UA"/>
              </w:rPr>
              <w:t xml:space="preserve"> П</w:t>
            </w:r>
            <w:r>
              <w:rPr>
                <w:lang w:val="uk-UA" w:eastAsia="uk-UA"/>
              </w:rPr>
              <w:t>освідчення атестації щодо вільного володіння державною мовою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Заповнена особова картка встановленого зразка -  П 2-ДС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8. Декларація особи, уповноваженої на виконання функцій держави або місцевого самоврядування, за 2018 рік (е-декларація).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календарних дн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и приймаються до 17.00 год.               17 квітня 2019 року.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квітня 2019 року о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 адрес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5, м. Чернігів, пр. Миру, 116 а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144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ізвище, і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ар Ірина Володимирівна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24-102,  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/>
              </w:rPr>
              <w:t>up21@cg.ukrtel.ne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валіфікаційні вимог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ща освіта за освітнім рівнем не нижче магістра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8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 залежно від форми власності не менше одного року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8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а</w:t>
            </w:r>
          </w:p>
        </w:tc>
        <w:tc>
          <w:tcPr>
            <w:tcW w:w="47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оненти  вимог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певнений користувач ПК;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свід роботи з офісним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rosof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textAlignment w:val="baselin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ілові якості</w:t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1) аналітичні здібності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2) здатність ризикувати;</w:t>
            </w:r>
          </w:p>
          <w:p>
            <w:pPr>
              <w:pStyle w:val="Rvps14"/>
              <w:spacing w:before="0" w:after="0"/>
              <w:ind w:left="24" w:hanging="0"/>
              <w:jc w:val="both"/>
              <w:rPr/>
            </w:pPr>
            <w:r>
              <w:rPr/>
              <w:t>3) навички управління;</w:t>
            </w:r>
          </w:p>
          <w:p>
            <w:pPr>
              <w:pStyle w:val="Rvps14"/>
              <w:spacing w:before="0" w:after="0"/>
              <w:ind w:left="24" w:hanging="0"/>
              <w:jc w:val="both"/>
              <w:rPr/>
            </w:pPr>
            <w:r>
              <w:rPr/>
              <w:t>4) вміння розподіляти роботу;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5) </w:t>
            </w:r>
            <w:r>
              <w:rPr>
                <w:rFonts w:cs="Times New Roman" w:ascii="Times New Roman" w:hAnsi="Times New Roman"/>
              </w:rPr>
              <w:t>оперативність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textAlignment w:val="baselin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обистісні якості</w:t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1) інноваційність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2) креативність;</w:t>
            </w:r>
          </w:p>
          <w:p>
            <w:pPr>
              <w:pStyle w:val="Rvps14"/>
              <w:spacing w:before="0" w:after="0"/>
              <w:ind w:left="24" w:hanging="0"/>
              <w:jc w:val="both"/>
              <w:rPr/>
            </w:pPr>
            <w:r>
              <w:rPr/>
              <w:t>3) ініціативність;</w:t>
            </w:r>
          </w:p>
          <w:p>
            <w:pPr>
              <w:pStyle w:val="Style18"/>
              <w:spacing w:lineRule="exact" w:line="27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t xml:space="preserve">4) </w:t>
            </w:r>
            <w:r>
              <w:rPr>
                <w:rFonts w:cs="Times New Roman" w:ascii="Times New Roman" w:hAnsi="Times New Roman"/>
              </w:rPr>
              <w:t>емоційна стабільність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55" w:type="dxa"/>
            <w:gridSpan w:val="6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ійні знання</w:t>
            </w:r>
          </w:p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6724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вимоги</w:t>
            </w:r>
          </w:p>
        </w:tc>
      </w:tr>
      <w:tr>
        <w:trPr>
          <w:trHeight w:val="1662" w:hRule="atLeast"/>
        </w:trPr>
        <w:tc>
          <w:tcPr>
            <w:tcW w:w="8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ня законодавства</w:t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3)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Закон України «Про засади запобігання корупції»;</w:t>
            </w:r>
          </w:p>
          <w:p>
            <w:pPr>
              <w:pStyle w:val="Rvps14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2" w:hRule="atLeast"/>
        </w:trPr>
        <w:tc>
          <w:tcPr>
            <w:tcW w:w="8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ня спеціального законодавства, що пов'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4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Конституція України;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3) Закон України «Про запобігання  корупції»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) Закон України «Про місцеві державні адміністрації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Закон України «Про статус ветеранів війни, гарантії їх соціального захисту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6) Постанова КМУ від 05.04.2012 р. № 321 «Про затвердження Порядку забезпечення технічними та іншими засобами реабілітації осіб з інвалідністю,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, переліків таких засобі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7) Постанова КМУ від 31.01.2007 р. № 80 «Про затвердження Порядку надання окремим категоріям осіб послуг із комплексної реабілітації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) Постанова КМУ від 22.02. 2006 р. № 187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) рад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9) Постанова КМУ від 12.04.2017 р. № 256 «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» 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) Постанова КМУ від 31.03.2015 р. № 221 «Про затвердження Порядку використання коштів передбачених у державному бюджеті для здійснення заходів щодо психологічної реабілітації постраждалих учасників антитерористичної операції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1) Постанова КМУ від 31.03.2015 р. № 200 «Про затвердження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 санаторно-курортним лікування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12) та інші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Начальник управління соціаль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хисту населення Чернігівської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держадміністрації</w:t>
        <w:tab/>
        <w:tab/>
        <w:tab/>
        <w:tab/>
        <w:tab/>
        <w:tab/>
        <w:tab/>
        <w:tab/>
        <w:t>В.ЛУГОВА</w:t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568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UkrainianAcademy;Courier New" w:hAnsi="UkrainianAcademy;Courier New" w:eastAsia="Times New Roman" w:cs="UkrainianAcademy;Courier New"/>
      <w:b/>
      <w:spacing w:val="30"/>
      <w:sz w:val="28"/>
      <w:szCs w:val="20"/>
      <w:lang w:val="en-US" w:eastAsia="zh-C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 w:eastAsia="zh-CN"/>
    </w:rPr>
  </w:style>
  <w:style w:type="character" w:styleId="213pt1">
    <w:name w:val="Основний текст (2) + 13 pt1"/>
    <w:qFormat/>
    <w:rPr>
      <w:rFonts w:ascii="Times New Roman" w:hAnsi="Times New Roman" w:cs="Times New Roman"/>
      <w:sz w:val="26"/>
      <w:szCs w:val="2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8">
    <w:name w:val="Нормальний текст Знак"/>
    <w:basedOn w:val="Normal"/>
    <w:qFormat/>
    <w:pPr>
      <w:suppressAutoHyphens w:val="false"/>
      <w:autoSpaceDE w:val="tru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3:00Z</dcterms:created>
  <dc:creator>SenkoHZ</dc:creator>
  <dc:description/>
  <cp:keywords/>
  <dc:language>en-US</dc:language>
  <cp:lastModifiedBy>User</cp:lastModifiedBy>
  <cp:lastPrinted>2019-04-02T09:29:00Z</cp:lastPrinted>
  <dcterms:modified xsi:type="dcterms:W3CDTF">2019-04-03T07:52:00Z</dcterms:modified>
  <cp:revision>17</cp:revision>
  <dc:subject/>
  <dc:title>ЗАТВЕРДЖЕНО</dc:title>
</cp:coreProperties>
</file>