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4" w:h="16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42" w:h="17175"/>
          <w:pgMar w:left="119" w:right="119" w:gutter="0" w:header="0" w:top="128" w:footer="0" w:bottom="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4" w:h="16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142" w:h="17175"/>
      <w:pgMar w:left="119" w:right="119" w:gutter="0" w:header="0" w:top="128" w:footer="0" w:bottom="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