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1656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7"/>
          <w:szCs w:val="27"/>
          <w:lang w:val="uk-UA"/>
        </w:rPr>
      </w:pPr>
      <w:r>
        <w:rPr>
          <w:rFonts w:cs="Times New Roman" w:ascii="Times New Roman" w:hAnsi="Times New Roman"/>
          <w:caps/>
          <w:sz w:val="27"/>
          <w:szCs w:val="27"/>
          <w:lang w:val="uk-UA"/>
        </w:rPr>
        <w:t>Україна</w:t>
      </w:r>
    </w:p>
    <w:p>
      <w:pPr>
        <w:pStyle w:val="Normal"/>
        <w:rPr>
          <w:rFonts w:ascii="Times New Roman" w:hAnsi="Times New Roman" w:cs="Times New Roman"/>
          <w:caps/>
          <w:sz w:val="27"/>
          <w:szCs w:val="27"/>
          <w:lang w:val="uk-UA"/>
        </w:rPr>
      </w:pPr>
      <w:r>
        <w:rPr>
          <w:rFonts w:cs="Times New Roman"/>
          <w:caps/>
          <w:sz w:val="27"/>
          <w:szCs w:val="27"/>
          <w:lang w:val="uk-UA"/>
        </w:rPr>
      </w:r>
    </w:p>
    <w:p>
      <w:pPr>
        <w:pStyle w:val="Heading3"/>
        <w:jc w:val="center"/>
        <w:rPr>
          <w:sz w:val="27"/>
          <w:szCs w:val="27"/>
        </w:rPr>
      </w:pPr>
      <w:r>
        <w:rPr>
          <w:sz w:val="27"/>
          <w:szCs w:val="27"/>
        </w:rPr>
        <w:t>ЧЕРНІГІВСЬКА РАЙОННА ДЕРЖАВНА АДМІНІСТРАЦ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НІГІВСЬКОЇ ОБЛАСТІ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РОЗПОРЯДЖЕ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</w:tabs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4 грудня      2012 р.                  м. Чернігів.                                  № 882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4343400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 надання дозволу на видалення зелених насаджень</w:t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вздовж  автомобільної дороги на території </w:t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лянівської сіль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5.7pt;mso-wrap-distance-left:9.05pt;mso-wrap-distance-right:9.05pt;mso-wrap-distance-top:0pt;mso-wrap-distance-bottom:0pt;margin-top:1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 надання дозволу на видалення зелених насаджень</w:t>
                      </w:r>
                    </w:p>
                    <w:p>
                      <w:pPr>
                        <w:pStyle w:val="3"/>
                        <w:ind w:left="0" w:hanging="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вздовж  автомобільної дороги на території </w:t>
                      </w:r>
                    </w:p>
                    <w:p>
                      <w:pPr>
                        <w:pStyle w:val="3"/>
                        <w:ind w:left="0" w:hanging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лянівської сільської ради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 відповідності до ст. ст. 13, 16 Закону України «Про місцеві державні адміністрації, п. п. 2.2, 2.6, 2.8, 4, 5 «Тимчасового порядку видалення дерев, кущів, газонів і квітників за межами населених пунктів на території Чернігівського району», затвердженого рішенням 3 сесії 6 скликання Чернігівської районної ради від 17.02.2011 р., з метою недопущення дорожньо-транспортних пригод, пошкодження автотранспортних засобів та об’єктів індивідуального будівництва громадян, травмування людей  внаслідок падіння дерев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вздовж  автомобільної дороги Улянівка – виїзд на автомобільну дорогу Чернігів - Мена на території Уляновської сільської ради за результатами комісійного обстеження стану зелених насаджень:</w:t>
      </w:r>
    </w:p>
    <w:p>
      <w:pPr>
        <w:pStyle w:val="3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Дозволити  Улянівській сільській  раді (Бригинець В.П.):</w:t>
      </w:r>
    </w:p>
    <w:p>
      <w:pPr>
        <w:pStyle w:val="3"/>
        <w:ind w:left="0" w:firstLine="709"/>
        <w:jc w:val="both"/>
        <w:rPr/>
      </w:pPr>
      <w:r>
        <w:rPr>
          <w:sz w:val="27"/>
          <w:szCs w:val="27"/>
        </w:rPr>
        <w:t xml:space="preserve">Організувати та провести роботи по видаленню зелених насаджень вздовж  автомобільної дороги Улянівка – виїзд на автомобільну дорогу Чернігів - Мена на території Улянівської сільської ради Чернігівського району ( за межами населених пунктів ) на підставі «Акту обстеження  зелених насаджень» від 14 грудня 2012 року та рішення районної комісії з питань техногенно–екологічної безпеки та надзвичайних ситуацій ( протокол № 23 від 24.12.2012 р.) з визначенням  виконавця робіт, укладанням з виконавцем договору на проведення робіт і видачею виконавцю ордеру  на видалення зелених насаджень в кількості  трьох  дерев різних порід з терміном закінчення лісорубних робіт та наведенням санітарного порядку до 01.08.2013 р. </w:t>
      </w:r>
    </w:p>
    <w:p>
      <w:pPr>
        <w:pStyle w:val="3"/>
        <w:ind w:left="0" w:firstLine="720"/>
        <w:jc w:val="both"/>
        <w:rPr/>
      </w:pPr>
      <w:r>
        <w:rPr>
          <w:sz w:val="27"/>
          <w:szCs w:val="27"/>
        </w:rPr>
        <w:t>2. Матеріально-грошову оцінку зелених насаджень, що підлягають вирубці провести спеціалістами лісогосподарських підприємств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даного розпорядження покласти на заступника голови районної державної адміністрації Горбаня А.Т.</w:t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jc w:val="both"/>
        <w:rPr/>
      </w:pPr>
      <w:r>
        <w:rPr/>
        <w:t>В. о. голови районної державної адміністрації</w:t>
        <w:tab/>
        <w:tab/>
        <w:tab/>
        <w:t xml:space="preserve">               М.М. Ганж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caps/>
      <w:spacing w:val="100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36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2:24:00Z</dcterms:created>
  <dc:creator>Admin</dc:creator>
  <dc:description/>
  <cp:keywords/>
  <dc:language>en-US</dc:language>
  <cp:lastModifiedBy>Customer</cp:lastModifiedBy>
  <cp:lastPrinted>2013-02-21T12:59:00Z</cp:lastPrinted>
  <dcterms:modified xsi:type="dcterms:W3CDTF">2013-01-08T09:35:00Z</dcterms:modified>
  <cp:revision>11</cp:revision>
  <dc:subject/>
  <dc:title> </dc:title>
</cp:coreProperties>
</file>