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розподіл  обсяг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бвенції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Постанови Кабінету Міністрів України від 31 січня 2007 р. №77  “Про затвердження Порядку надання пільг на придбання твердого палива та скрапленого газу за рахунок субвенцій з державного бюджету місцевим бюджетам”,  Постанови Кабінету Міністрів України від 27 червня 2012 року №608 “</w:t>
      </w:r>
      <w:r>
        <w:rPr>
          <w:rStyle w:val="StrongEmphasis"/>
          <w:b w:val="false"/>
          <w:sz w:val="28"/>
          <w:szCs w:val="28"/>
          <w:lang w:val="uk-UA"/>
        </w:rPr>
        <w:t>Про забезпечення твердим пiчним побутовим паливом осiб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якi мають право на його отримання згiдно iз статтею 4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Гiрничого закону Україн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та   відповідно  до пункту 6  рішення  районної ради від 30  грудня  2011 року “Про районний бюджет на 2012 рік”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перерозподіл обсягів субвенції </w:t>
      </w:r>
      <w:r>
        <w:rPr>
          <w:szCs w:val="28"/>
        </w:rPr>
        <w:t xml:space="preserve">  </w:t>
      </w:r>
      <w:r>
        <w:rPr>
          <w:sz w:val="28"/>
          <w:szCs w:val="28"/>
        </w:rPr>
        <w:t>на надання пільг та житлових субсидій населенню на придбання твердого та рідкого пічного побутового палива і скрапленого газу на 2012 рік в межах помісячного розпису асигнувань за окремими видатками згідно з додатком , у зв’язку з проживанням на території Чернігівського району особи, яка має право на пільги згідно статті 48 Гірничого закону України від 6 жовтня 1999 року №1127-ХІV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райдержадміністрації внести зміни до розпису  районного бюджету по видатках за відповідними кодами функціональної та економічної класифікацій видатків з наступним затвердженням цього розпорядження на сесії районної ради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правлінню праці та соціального захисту населення райдержадміністрації внести зміни до кошторисних призначень по видатках за відповідними кодами функціональної та економічної класифікацій.</w:t>
      </w:r>
    </w:p>
    <w:p>
      <w:pPr>
        <w:pStyle w:val="2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иконанням розпорядження покласти на заступника голови  райдержадміністрації  Кругола А.М.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557" w:hRule="atLeast"/>
        </w:trPr>
        <w:tc>
          <w:tcPr>
            <w:tcW w:w="468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Heading4"/>
              <w:ind w:left="-180" w:hanging="0"/>
              <w:jc w:val="center"/>
              <w:rPr/>
            </w:pPr>
            <w:r>
              <w:rPr/>
              <w:t>Голова районної державної адміністрації</w:t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В.Кудрик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озпорядження пода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 xml:space="preserve">ачальник фі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іння  райдержадміністрації</w:t>
        <w:tab/>
        <w:tab/>
        <w:tab/>
        <w:t xml:space="preserve">     </w:t>
        <w:tab/>
        <w:tab/>
        <w:t xml:space="preserve">    </w:t>
      </w:r>
      <w:r>
        <w:rPr>
          <w:sz w:val="28"/>
          <w:lang w:val="uk-UA"/>
        </w:rPr>
        <w:t>Л.І. По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зпорядження 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</w:t>
      </w:r>
    </w:p>
    <w:p>
      <w:pPr>
        <w:pStyle w:val="Normal"/>
        <w:rPr/>
      </w:pPr>
      <w:r>
        <w:rPr>
          <w:sz w:val="28"/>
        </w:rPr>
        <w:t>райдержадміністрації                                                                    А.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ругол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івник апарату </w:t>
      </w:r>
    </w:p>
    <w:p>
      <w:pPr>
        <w:pStyle w:val="Normal"/>
        <w:rPr/>
      </w:pPr>
      <w:r>
        <w:rPr>
          <w:sz w:val="28"/>
        </w:rPr>
        <w:t>райдержадміністрації                                                                    В.П. Беш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о роботі із зверненнями    </w:t>
      </w:r>
    </w:p>
    <w:p>
      <w:pPr>
        <w:pStyle w:val="Normal"/>
        <w:rPr/>
      </w:pPr>
      <w:r>
        <w:rPr>
          <w:sz w:val="28"/>
          <w:szCs w:val="28"/>
        </w:rPr>
        <w:t xml:space="preserve">громадян  райдержадміністрації                                                  О.О. Син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ня надісл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фінансовому управлінню райдержадміністрації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</w:rPr>
        <w:t>-    управлі</w:t>
      </w:r>
      <w:r>
        <w:rPr>
          <w:sz w:val="28"/>
        </w:rPr>
        <w:t>нню державного казначейства в Чернігівському район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3:00Z</dcterms:created>
  <dc:creator>Customer</dc:creator>
  <dc:description/>
  <cp:keywords/>
  <dc:language>en-US</dc:language>
  <cp:lastModifiedBy>Customer</cp:lastModifiedBy>
  <cp:lastPrinted>2012-10-24T12:02:00Z</cp:lastPrinted>
  <dcterms:modified xsi:type="dcterms:W3CDTF">2012-11-01T09:17:00Z</dcterms:modified>
  <cp:revision>8</cp:revision>
  <dc:subject/>
  <dc:title> </dc:title>
</cp:coreProperties>
</file>