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4414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5 жов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11.3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5 жов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даж житл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користування яким має неповнолітні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17 Закону України “Про охорону дитинства”, ст.32 Цивільного кодексу України, ст.177 Сімейного кодексу України, </w:t>
      </w:r>
      <w:r>
        <w:rPr>
          <w:color w:val="000000"/>
          <w:spacing w:val="-1"/>
          <w:sz w:val="28"/>
          <w:szCs w:val="28"/>
          <w:lang w:val="uk-UA"/>
        </w:rPr>
        <w:t xml:space="preserve">п.67 </w:t>
      </w:r>
      <w:r>
        <w:rPr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рішення комісії з питань захисту прав дитини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5.09.2012 року </w:t>
      </w:r>
      <w:r>
        <w:rPr>
          <w:color w:val="000000"/>
          <w:sz w:val="28"/>
          <w:szCs w:val="28"/>
          <w:lang w:val="uk-UA"/>
        </w:rPr>
        <w:t>протокол № 09,</w:t>
      </w:r>
      <w:r>
        <w:rPr>
          <w:sz w:val="28"/>
          <w:szCs w:val="28"/>
          <w:lang w:val="uk-UA"/>
        </w:rPr>
        <w:t xml:space="preserve"> розглянувши заяви …………………,  ………………… та …………………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продаж житлового будинку з надвірними будівлями за адресою: вул. ………., ….. с. ………………… Чернігівського району, який  належить …………………, …………………, …………………, …….. року народження, відповідно до витягу з реєстру прав власності на нерухоме майно КП “Чернігівське районне бюро технічної інвентаризації” Чернігівської районної ради Чернігівської області від …….. № ……, серія …. № ….., за умови дарування 1/6 частини будинку за адресою: вул. ….., … с. ……….. Чернігівського району, який на праві власності належить …………………, відповідно до витягу з реєстру прав власності на нерухоме майно КП “Чернігівське районне бюро технічної інвентаризації” Чернігівської районної ради Чернігівської області від ………… № ……………, серія ….. № ……… для збереження інтересів неповнолітнь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Нотаріальній конторі оформити правочин продажу житлового будинку з надвірними будівлями за адресою: вул. …….., ….. с. ………. Чернігівського району з одночасним даруванням неповнолітньому …………………, ……… р.н. 1/6 частини будинку за адресою: вул. …………………, …. с. ………… Чернігівського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авочин купівлі-продажу житлового будику за адресою: вул. ……….., …… с…………. Чернігівського району та дарування 1/6 частини будинку за адресою: вул. ……………., ….. с. ………. Чернігівського району від імені неповнолітнього …………………, ……… р.н., доручити укласти матері – …………………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обов’язати ………………… та ………………… до повноліття сина утримувати житло у належному санітарному стані та своєчасно сплачувати за комунальні по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 даного розпорядження покласти на заступника голови Гаєвську Л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районної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ї адміністрації</w:t>
        <w:tab/>
        <w:t xml:space="preserve">                                                       М.В.Кудр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967"/>
      </w:tblGrid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ає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 у справах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ей райдержадміністрації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А.С. Усик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о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ступник голови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Л.О.Гаєвська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 райдержадміністрації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В.П.Бешун</w:t>
            </w:r>
          </w:p>
        </w:tc>
      </w:tr>
      <w:tr>
        <w:trPr>
          <w:trHeight w:val="1290" w:hRule="atLeast"/>
        </w:trPr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по роботі зі зверненнями громадян райдержадміністрації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  <w:lang w:val="uk-UA"/>
              </w:rPr>
              <w:t>О.О. Синько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12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0:00Z</dcterms:created>
  <dc:creator>Customer</dc:creator>
  <dc:description/>
  <cp:keywords/>
  <dc:language>en-US</dc:language>
  <cp:lastModifiedBy>Подорван Андрей</cp:lastModifiedBy>
  <cp:lastPrinted>2012-10-04T08:37:00Z</cp:lastPrinted>
  <dcterms:modified xsi:type="dcterms:W3CDTF">2012-10-24T09:45:00Z</dcterms:modified>
  <cp:revision>12</cp:revision>
  <dc:subject/>
  <dc:title> </dc:title>
</cp:coreProperties>
</file>