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/>
      </w:pPr>
      <w:r>
        <w:rPr>
          <w:b/>
          <w:color w:val="000000"/>
          <w:spacing w:val="20"/>
          <w:sz w:val="28"/>
          <w:szCs w:val="28"/>
        </w:rPr>
        <w:t>ЧЕРНІГІВСЬКА РАЙОН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36"/>
                              <w:gridCol w:w="156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  червня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2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36"/>
                        <w:gridCol w:w="156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  червня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2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ро внесення змін до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договору оренди землі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ст. 6, 25 Закону Україну „Про місцеві державні адміністрації”, ст.ст. 19,  30 Закону України „Про оренду землі”, п. 31 договору оренди землі від 26.12.2011р., що зареєстрований 13.03.2012р. №742550004001708  на території Рудківської сільської  ради та розглянувши клопотання голови фермерського господарства «Північний Сад» щодо продовження терміну дії договору оренди землі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 xml:space="preserve">1. Продовжити термін дії договору оренди землі від 26.12.2011р., що зареєстрований 13.03.2012р. №742550004001708 на 5 років з моменту закінчення терміну дії основного договору оренди землі. 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даного розпорядження </w:t>
      </w:r>
      <w:r>
        <w:rPr/>
        <w:t>залишаю за собою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rPr/>
      </w:pPr>
      <w:r>
        <w:rPr>
          <w:sz w:val="28"/>
          <w:szCs w:val="28"/>
        </w:rPr>
        <w:t xml:space="preserve">державної адміністрації </w:t>
        <w:tab/>
        <w:tab/>
        <w:tab/>
        <w:tab/>
        <w:tab/>
        <w:t xml:space="preserve">               М.В.Кудр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73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caps/>
      <w:spacing w:val="100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4:00Z</dcterms:created>
  <dc:creator>Reanimator 99 CD</dc:creator>
  <dc:description/>
  <cp:keywords/>
  <dc:language>en-US</dc:language>
  <cp:lastModifiedBy>Customer</cp:lastModifiedBy>
  <cp:lastPrinted>2012-03-30T17:02:00Z</cp:lastPrinted>
  <dcterms:modified xsi:type="dcterms:W3CDTF">2012-06-27T10:03:00Z</dcterms:modified>
  <cp:revision>34</cp:revision>
  <dc:subject/>
  <dc:title> </dc:title>
</cp:coreProperties>
</file>