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ОЇ  ОБЛАСТІ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дозволів на складання проекту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2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6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2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6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еустрою щодо відведення у власність</w:t>
      </w:r>
    </w:p>
    <w:p>
      <w:pPr>
        <w:pStyle w:val="Normal"/>
        <w:rPr/>
      </w:pPr>
      <w:r>
        <w:rPr>
          <w:sz w:val="28"/>
          <w:szCs w:val="28"/>
        </w:rPr>
        <w:t xml:space="preserve">земельної ділянки для  ведення </w:t>
      </w:r>
      <w:r>
        <w:rPr>
          <w:sz w:val="28"/>
          <w:szCs w:val="28"/>
          <w:lang w:val="ru-RU"/>
        </w:rPr>
        <w:t>особист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янського господарст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зглянувши заяви громадян ……………….., ……………….., ……………….., ……………….. про надання дозволу на розробку проекту землеустрою щодо відведення у власність земельної ділянки для ведення особистого селянського господарства на території Довжицької сільської ради, керуючись статтями 17, 33, 116, 118, 121 та пунктом 12 розділу Х Перехідних положень Земельного кодексу Украї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дати громадянам ……………….., ……………….., ……………….., ……………….. дозволи на розробку проекту землеустрою щодо відведення у власність земельної ділянки сільськогосподарського призначення для ведення особистого селянського господарства орієнтовною площею 2,00 га кожному на території Довжицької сільської ради Чернігівського району Чернігівської області згідно додат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екти землеустрою щодо відведення у власність земельної ділянки підлягають розгляду районною державною адміністраціє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3. Контроль за виконанням розпорядження покласти на першого заступника голови райдержадміністрації Ганжу М.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районної</w:t>
      </w:r>
    </w:p>
    <w:p>
      <w:pPr>
        <w:pStyle w:val="Normal"/>
        <w:rPr/>
      </w:pPr>
      <w:r>
        <w:rPr>
          <w:sz w:val="28"/>
          <w:szCs w:val="28"/>
        </w:rPr>
        <w:t>державної адміністрації</w:t>
        <w:tab/>
        <w:t xml:space="preserve">                                                      М.В. Кудр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до розпорядження голови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районної державної адміністр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від 19 червня 2012 р. № 36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</w:t>
      </w:r>
    </w:p>
    <w:p>
      <w:pPr>
        <w:pStyle w:val="TextBodyIndent"/>
        <w:ind w:left="283" w:right="-6" w:hanging="0"/>
        <w:jc w:val="center"/>
        <w:rPr/>
      </w:pPr>
      <w:r>
        <w:rPr>
          <w:bCs/>
          <w:sz w:val="28"/>
          <w:szCs w:val="28"/>
        </w:rPr>
        <w:t xml:space="preserve">громадян, яким надаються </w:t>
      </w:r>
      <w:r>
        <w:rPr>
          <w:sz w:val="28"/>
          <w:szCs w:val="28"/>
        </w:rPr>
        <w:t>дозволи на складання проектів землеустрою щодо відведення у власність земельної ділянки для ведення особистого селянського господарства на території Довжицької сільської ради Чернігівського району Чернігівс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2694"/>
        <w:gridCol w:w="2873"/>
        <w:gridCol w:w="2515"/>
      </w:tblGrid>
      <w:tr>
        <w:trPr>
          <w:trHeight w:val="130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Прізвище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і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 та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батькові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нн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ов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лощ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ої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я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а)</w:t>
            </w:r>
          </w:p>
        </w:tc>
      </w:tr>
      <w:tr>
        <w:trPr>
          <w:trHeight w:val="27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дія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Олександрівна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с. Довжик, 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ул. Лісова, буд. 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00</w:t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ладислав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Володимирович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с. Довжик, 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ул. Лісова, буд. 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00</w:t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талія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Вікторівна 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м. Чернігів, 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вул. Освіти, 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буд. 4б, кв. 2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00</w:t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Шишига 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лена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Володимирівна 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с. Довжик, 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ул. Лісова, буд. 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ерівник апарату 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райдержадміністрації</w:t>
        <w:tab/>
        <w:t xml:space="preserve">                     В.П. Беш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caps/>
      <w:spacing w:val="100"/>
      <w:sz w:val="3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02:00Z</dcterms:created>
  <dc:creator>Ира</dc:creator>
  <dc:description/>
  <cp:keywords/>
  <dc:language>en-US</dc:language>
  <cp:lastModifiedBy>Подорван Андрей</cp:lastModifiedBy>
  <dcterms:modified xsi:type="dcterms:W3CDTF">2012-07-05T11:28:00Z</dcterms:modified>
  <cp:revision>9</cp:revision>
  <dc:subject/>
  <dc:title> </dc:title>
</cp:coreProperties>
</file>