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360" w:before="0" w:after="0"/>
        <w:ind w:left="9781" w:right="-312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ТВЕРДЖЕНО </w:t>
      </w:r>
      <w:bookmarkStart w:id="0" w:name="_GoBack"/>
      <w:bookmarkEnd w:id="0"/>
    </w:p>
    <w:p>
      <w:pPr>
        <w:pStyle w:val="Style24"/>
        <w:spacing w:lineRule="auto" w:line="360" w:before="0" w:after="0"/>
        <w:ind w:left="9781" w:right="-312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зпорядження  голови</w:t>
      </w:r>
    </w:p>
    <w:p>
      <w:pPr>
        <w:pStyle w:val="Style24"/>
        <w:spacing w:lineRule="auto" w:line="360" w:before="0" w:after="0"/>
        <w:ind w:left="9781" w:right="-312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ернігівської районної державної  адміністрації</w:t>
      </w:r>
    </w:p>
    <w:p>
      <w:pPr>
        <w:pStyle w:val="Normal"/>
        <w:spacing w:lineRule="auto" w:line="360"/>
        <w:ind w:left="9781" w:right="-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ігівської області</w:t>
      </w:r>
    </w:p>
    <w:p>
      <w:pPr>
        <w:pStyle w:val="Normal"/>
        <w:spacing w:lineRule="auto" w:line="360"/>
        <w:ind w:left="9781" w:right="-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грудня  2024 року № 171</w:t>
      </w:r>
    </w:p>
    <w:p>
      <w:pPr>
        <w:pStyle w:val="Style2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ИЙ ПЛАН ЗАХОДІВ</w:t>
      </w:r>
      <w:r>
        <w:rPr>
          <w:rFonts w:cs="Times New Roman" w:ascii="Times New Roman" w:hAnsi="Times New Roman"/>
          <w:b w:val="false"/>
          <w:sz w:val="24"/>
          <w:szCs w:val="24"/>
        </w:rPr>
        <w:br/>
        <w:t xml:space="preserve">на 2025 – 2026 роки з реалізації Національної стратегії із створення безбар’єрного </w:t>
        <w:br/>
        <w:t>простору в Україні на період до 2030 року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24" w:type="dxa"/>
        <w:jc w:val="left"/>
        <w:tblInd w:w="27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60"/>
        <w:gridCol w:w="3964"/>
        <w:gridCol w:w="7"/>
        <w:gridCol w:w="2833"/>
        <w:gridCol w:w="1684"/>
        <w:gridCol w:w="7"/>
        <w:gridCol w:w="2841"/>
        <w:gridCol w:w="28"/>
      </w:tblGrid>
      <w:tr>
        <w:trPr>
          <w:tblHeader w:val="true"/>
          <w:trHeight w:val="5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24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завдання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заход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дикатор виконанн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виконанн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і виконавці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осування головних входів до будівель органів виконавчої влади, органів місцевого самоврядування для використання особами з інвалідністю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проведення відповідних будівельно-ремонтних робіт</w:t>
            </w:r>
          </w:p>
          <w:p>
            <w:pPr>
              <w:pStyle w:val="Style17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новлено пандуси,тактильна плитка, поручні, адаптовано вхідні двері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квартал 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.</w:t>
            </w:r>
          </w:p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р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архітектури, містобудування та житлово-комунального господарства районної державної адміністрації; виконавчі комітети міських, селищних, сільських рад                                    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безпечення доступності осіб з інвалідністю та інших маломобільних груп населення до отримання адміністративних та соціальних послуг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штування доступності приміщень центрів надання адміністративних та соціальних послуг для осіб з інвалідністю та інших маломобільних груп населе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о безперешкодний   доступ до приміщень ЦНАП та ЦНСП осіб з інвалідністю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GB"/>
              </w:rPr>
              <w:t>III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квартал 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5 р.</w:t>
            </w:r>
          </w:p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6 р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архітектури, містобудування та житлово-комунального господарства районної державної адміністрації;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вчі комітети міських, селищних, сільських рад                                      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Створення умов безперешкодного доступу осіб з інвалідністю та інших маломобільних груп населення до спортивних спору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дотримання вимог щодо доступності спортивних споруд для осіб з інвалідністю та інших маломобільних груп населе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о рекомендації місцевим органам виконавчої влади та  місцевого самоврядування стосовно дотримання вимог щодо доступності спортивних споруд для осіб з інвалідністю та інших маломобільних груп населення під час реконструкції існуючих об’єктів спортивної інфраструктур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GB"/>
              </w:rPr>
              <w:t xml:space="preserve">IV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квартал 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5 р.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I квартал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6 р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архітектури, містобудування та житлово-комунального господарства районної державної адміністрації;                          виконавчі комітети міських, селищних, сільських рад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244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Забезпечення безперешкодного доступу осіб з інвалідністю та інших маломобільних груп населення до споруд цивільного захисту.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штування входів та інших елементів доступності споруд цивільного захисту власниками та балансоутримувачами об’єкті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о умови для організації безперешкодного доступу осіб з інвалідністю та інших маломобільних груп населення до споруд цивільного захисту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квартал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5 р.</w:t>
            </w:r>
          </w:p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квартал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6 р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ики або органи, на балансі яких перебувають об’єкти фонду цивільного захисту, відділ цивільного захисту районної державної адміністрації;    виконавчі комітети міських, селищних, сільських рад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244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безпечення доступності транспортних послуг для всіх громадян, зокрема для осіб з інвалідністю та інших маломобільних груп населення, шляхом створення для них доступного середовища для вільного пересування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шкільних автобусів, пристосованих для перевезення дітей з особливими освітніми потребам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о покращені умови для перевезення школярів, зокрема дітей, які пересуваються у кріслах колісних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.</w:t>
            </w:r>
          </w:p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р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абезпечення взаємодії з органами місцевого самоврядування районної державної адміністрації;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вчі комітети міських, селищних, сільських рад                                      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244" w:leader="none"/>
              </w:tabs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абезпечення захисту і безпеки осіб з інвалідністю та інших маломобільних груп населення у надзвичайних ситуаціях, зокрема у разі виникнення загрози збройних конфліктів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озроблення та включення до місцевих програм цивільного захисту питання щодо забезпечення доступу маломобільних груп населення, у тому числі осіб з інвалідністю, до захисних споруд цивільного захисту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ховано питання доступності осіб з інвалідністю в програмах цивільного захист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 2025 р.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р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з питань цивільного захисту районної державної адміністрації, виконавчі комітети міських, селищних, сільських рад                          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244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проведення моніторингу дотримання прав осіб з інвалідністю та інших маломобільних груп населення у разі виникнення надзвичайних ситуацій за участю громадських об’єднань, зокрема щодо забезпечення доступності захисних споруд цивільного захисту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 моніторингу опубліковано на офіційних вебсайтах органів виконавчої влади та органів місцевого самоврядуванн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ійно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з питань цивільного захисту районної державної адміністрації, виконавчі комітети міських, селищних, сільських рад                          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244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інформування населення про захисні споруди в населених пунктах, обладнані для перебування в них осіб з інвалідніст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захисні споруди в населених пунктах, обладнані для перебування в них осіб з інвалідністю, розміщено на інформаційних ресурсах місцевих органів виконавчої влади та органів місцевого самоврядуванн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ійно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з питань цивільного захисту районної державної адміністрації; виконавчі комітети міських, селищних, сільських рад                          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244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бір і поширення достовірної інформації про доступність об’єктів фізичного оточення, а також встановлення вимог до публічних закладів щодо інформування про наявні умови доступності їх будівель і приміщень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оведення за участю громадських організацій моніторингу та оцінки ступеня безбар’єрності об’єктів фізичного оточення і послуг для осіб з інвалідністю та інших маломобільних груп населення      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исвітлення  на офіційному вебсайті  заходів з популяризації у суспільстві культури створення безбар’єрного простор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 моніторингу опубліковано на офіційних вебсайтах відповідних виконавці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GB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ІІ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квартал 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5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архітектури, містобудування та житлово-комунального господарства районної державної адміністрації;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вчі комітети міських, селищних, сільських рад, громадські об’єднання (за згодою)  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6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20"/>
                <w:tab w:val="left" w:pos="244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 опубліковано на офіційному вебсайті районної державної адміністрації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GB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5 р.</w:t>
            </w:r>
          </w:p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6 р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організаційної роботи та інформаційної діяльності районної державної адміністрації 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>
          <w:trHeight w:val="10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20"/>
                <w:tab w:val="left" w:pos="244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Забезпечення функціонування системи цивільного захисту і безпеки маломобільних груп населення, включаючи осіб з інвалідністю, в умовах воєнного чи надзвичайного стану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облаштувати укриття у закладах освіти, зокрема засобами, що забезпечують доступ маломобільних груп населення, включаючи осіб з інвалідніст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роботи з облаштування укритті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.</w:t>
            </w:r>
          </w:p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р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вчі комітети міських, селищних, сільських рад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244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лаштувати можливість доступу до укриттів в закладах охорони здоров’я для персоналу та пацієнтів закладів, в тому числі для осіб з інвалідніст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роботи з облаштування укритті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тал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.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і комітети міських, селищних, сільських рад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244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становити автономні джерела електроживлення для забезпечення функціонування закладів охорони здоров’я у безперебійному режим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о автономні джерела електроживленн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.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і комітети міських, селищних, сільських рад;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и закладів охорони здоров’я та центрів первинної медико – санітарної допомог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244" w:leader="none"/>
                <w:tab w:val="left" w:pos="459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9.Проведення інформаційної кампанії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“Україна без бар'єрів”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 інформаційних матеріалів у рамках інформаційно – просвітницької кампанії  “Україна без бар’єрів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люднено, розміщено інформаційні матеріал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організаційної роботи та інформаційної діяльності районної державної адміністрації; виконавчі комітети міських, селищних, сільських рад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244" w:leader="none"/>
                <w:tab w:val="left" w:pos="459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Облаштування необхідним програмним забезпеченням та засобами доступу до Інтернету осіб з інвалідністю, закладів освіти та культури, а також бібліотек та інших хабів у межах населених пунктів</w:t>
            </w:r>
          </w:p>
          <w:p>
            <w:pPr>
              <w:pStyle w:val="Style17"/>
              <w:tabs>
                <w:tab w:val="clear" w:pos="720"/>
                <w:tab w:val="left" w:pos="244" w:leader="none"/>
                <w:tab w:val="left" w:pos="459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коналення  діяльності бібліотек з метою забезпечення їх доступності для осіб з порушенням зору, адаптування вебсайтів або сторінок у соціальних мережах бібліотек для доступу осіб з інвалідніст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о кількість бібліотек адаптованих  до доступу для осіб з інвалідністю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  <w:br/>
              <w:t>2025 р.</w:t>
            </w:r>
          </w:p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р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і комітети міських, селищних, сільських рад;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забезпечення взаємодії з органами місцевого самоврядування районної державної адміністрації             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244" w:leader="none"/>
                <w:tab w:val="left" w:pos="459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Сприяння розвитку безбар’єрних маршрутів, перехресть, зупинок та тротуарів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цінку безбар’єрності вулиць і дорі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іт за результатами оцінки безбар’єрності вулиць і доріг (фото, кількісні показники)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квартал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р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і комітети міських, селищних, сільських рад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244" w:leader="none"/>
                <w:tab w:val="left" w:pos="459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.Підключення закладів соціальної інфраструктури та органів місцевого самоврядування до широкосмугового доступу до Інтернету зі швидкістю не менше 100 Мбіт/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закладів соціальної інфраструктури доступом до фіксованого широкосмугового Інтернету зі швидкістю не менше 100 Мбіт/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о до 85 відсотків технічну можливість підключення закладів соціальної інфраструктури та органів місцевого самоврядування до фіксованого широкосмугового доступу до Інтернет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р.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і комітети міських,  селищних, сільських рад;          відділ забезпечення взаємодії з органами місцевого самоврядування районної державної адміністрації;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4596" w:type="dxa"/>
            <w:gridSpan w:val="7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244" w:leader="none"/>
                <w:tab w:val="left" w:pos="459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13.Забезпечення енергонезалежності точок вільного доступу до Інтернету для кожного та кожної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езпечення пунктів незламності необхідним обладнанням/техніко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пунктів незламності, забезпечених необхідним обладнанням/технікою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ійно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і комітети міських, селищних, сільських рад (у порядку рекомендації);                                     відділ організаційної роботи та інформаційної діяльності районної державної адміністрації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244" w:leader="none"/>
                <w:tab w:val="left" w:pos="459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14.Забезпечення технічної можливості підключення домогосподарств у сільській місцевості до широкосмугового доступу до Інтернету</w:t>
            </w:r>
          </w:p>
          <w:p>
            <w:pPr>
              <w:pStyle w:val="Style17"/>
              <w:tabs>
                <w:tab w:val="clear" w:pos="720"/>
                <w:tab w:val="left" w:pos="244" w:leader="none"/>
                <w:tab w:val="left" w:pos="459" w:leader="none"/>
              </w:tabs>
              <w:spacing w:before="0" w:after="0"/>
              <w:ind w:left="72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ключення домогосподарств у сільській місцевості до широкосмугового доступу до Інтерне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о до 80 відсотків технічну можливість підключення домогосподарств у сільській місцевості до широкосмугового доступу до Інтернет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вчі комітети міських селищних, сільських рад              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244" w:leader="none"/>
                <w:tab w:val="left" w:pos="459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Підвищення обізнаності серед персоналу органів місцевого самоврядування про важливість доступності для людей з різними комунікаційними порушеннями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змістити соціальну рекламу в медичних, освітніх закладах, центрах надання адміністративних та соціальних послуг, адміністративних приміщеннях органів місцевого самоврядуванн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квартальна інформаційна довідка з переліком публікаці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ійно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Відділ організаційної роботи та інформаційної діяльності районної державної адміністрації;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вчі комітети міських, селищних, сільських рад (у порядку рекомендації)             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20"/>
                <w:tab w:val="left" w:pos="244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абезпечити проведення щорічного Національного тижня безбар’єрності ( травень 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люднено результати проведення  Національного тижня безбар’єрност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  <w:br/>
              <w:t>2025 р.</w:t>
            </w:r>
          </w:p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р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іння соціального захисту населення районної державної адміністрації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вчі комітети міських, селищних, сільських рад             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20"/>
                <w:tab w:val="left" w:pos="244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 сприяння поширенню інформації про рівень та умови  безбар’єрності об’єктів туристичної інфраструктур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іковано інформацію на сайтах територіальних грома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ійно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онавчі комітети міських, селищних, сільських рад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9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244" w:leader="none"/>
                <w:tab w:val="left" w:pos="459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Надання медичної допомоги Захисникам і Захисницям України, членам сімей загиблих (померлих)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абезпечити направлення Захисників і Захисниць України, у яких виявлені порушення стану здоров’я на стаціонарне обстеження та лікування у медичні заклади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езпечено направлення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и охорони здоров’я та центри первинної медико-санітарної допомоги районної ради та виконавчі комітети міських,  селищних, сільських рад (у порядку рекомендації)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244" w:leader="none"/>
                <w:tab w:val="left" w:pos="459" w:leader="none"/>
              </w:tabs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організувати медичне супроводження демобілізованих (звільнених із служби) Захисників і Захисниць України при проходженні медико – соціальних експертних комісій 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о супроводження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терні заклади охорони здоров’я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64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244" w:leader="none"/>
                <w:tab w:val="left" w:pos="459" w:leader="none"/>
              </w:tabs>
              <w:spacing w:before="0" w:after="0"/>
              <w:ind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17.Формування на рівні кожної територіальної громади якісно нової системи забезпечення та захисту прав дітей, що дасть змогу відійти від практики інституційного догляду та виховання дітей до забезпечення безпечного догляду і виховання кожної дитини в сімейному або наближеному до сімейного середовищі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1) надання службам у справах дітей органів місцевого самоврядування методичної та організаційної підтримки у провадженні діяльності щодо захисту прав та інтересів дітей, розвитку сімей патронатних вихователів, сімейних форм виховання тощ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проведення навчальних семінарів для працівників служб у справах дітей сільських, селищних, міських рад </w:t>
              <w:br/>
              <w:br/>
              <w:t>збільшено кількість патронатних сімей у територіальних громадах</w:t>
              <w:br/>
              <w:br/>
              <w:t>забезпечено розвиток сімейних форм вихованн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.</w:t>
            </w:r>
          </w:p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р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ійн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ійн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лужба у справах дітей районної державної адміністрації;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і комітети міських, селищних, сільських рад (у порядку рекомендації)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12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244" w:leader="none"/>
              </w:tabs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2) забезпечення розвитку сімейних форм виховання, проведення із залученням місцевих засобів масової інформації інформаційної кампанії з питань влаштування дітей до сімейних форм вихов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збільшено кількість дітей-сиріт та дітей, позбавлених батьківського піклування, до сімейних форм виховання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  <w:br/>
              <w:t>2025 р.</w:t>
            </w:r>
          </w:p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р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Служба у справах дітей районної державної адміністрації; 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і комітети міських, селищних, сільських рад (у порядку рекомендації)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244" w:leader="none"/>
                <w:tab w:val="left" w:pos="459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18.Підвищення рівня інформаційного забезпечення суб’єктів підприємницької діяльності, розвиток інфраструктури підтримки малого та середнього підприємництва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забезпечення інформаційно – консультативної підтримки суб’єктів малого і середнього підприємництва та осіб, що бажають розпочати власний бізне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ількість проведених навчально – освітніх заходів для підприємців та осіб, що бажають розпочати власну справ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ійно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ігівська міськрайонна філія Чернігівського обласного  центру зайнятості (у порядку рекомендації);                                                       виконавчі комітети міських, селищних, сільських рад (у порядку рекомендації),               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>
          <w:trHeight w:val="211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244" w:leader="none"/>
                <w:tab w:val="left" w:pos="459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19.Вдосконалення процесів надання освітніх послуг для забезпечення їх безбар’єрності і зручності з урахуванням різних потреб людей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1)створення умов для організації безперешкодного доступу осіб з інвалідністю та інших маломобільних груп населення до будівель, приміщень, зокрема санітарного призначення, у закладах освіти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овано безперешкодний доступ осіб з інвалідністю та інших маломобільних груп населення до будівель, приміщень, зокрема, санітарного призначення, у закладах освіт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абезпечення взаємодії з органами місцевого самоврядування районної державної адміністрації; виконавчі комітети міських, селищних, сільських рад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0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20"/>
                <w:tab w:val="left" w:pos="244" w:leader="none"/>
                <w:tab w:val="left" w:pos="459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провести моніторинг доступності закладів освіти усіх рівнів для маломобільних груп населення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моніторин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архітектури містобудування та житлово – комунального господарства районної державної адміністрації;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вчі комітети  міських, селищних сільських рад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0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20"/>
                <w:tab w:val="left" w:pos="244" w:leader="none"/>
                <w:tab w:val="left" w:pos="459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3)нарощування захисних споруд цивільного захисту закладів освіти з урахуванням потреб осіб з інвалідністю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о кількість захисних споруд цивільного захисту закладів освіти з урахуванням потреб осіб з інвалідністю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питань цивільного захисту районної державної адміністрації;    виконавчі комітети міських, селищних, сільських рад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244" w:leader="none"/>
                <w:tab w:val="left" w:pos="459" w:leader="none"/>
              </w:tabs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 xml:space="preserve">4)впровадження інклюзивного навчання в закладах освіти на різних рівнях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більшено кількість класів і груп інклюзивного навчання  в закладах освіти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абезпечення взаємодії з органами місцевого самоврядування районної державної адміністрації;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управління закладами освіти органів місцевого самоврядування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244" w:leader="none"/>
                <w:tab w:val="left" w:pos="459" w:leader="none"/>
              </w:tabs>
              <w:spacing w:before="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Забезпечення закладів дошкільної освіти методичними, діагностичними та матеріально-технічним засобами для створення та функціонування інклюзивного середовища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безпечення інклюзивно-ресурсних центрів діагностичними засобами для роботи 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тьми дошкільного ві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ючі інклюзивно-ресурсні центри забезпечено діагностичними засобами для роботи з дітьми дошкільного віку 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  <w:br/>
              <w:t>2025 р.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вчі комітети міських, селищних, сільських рад              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20"/>
                <w:tab w:val="left" w:pos="244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здійснення підвищення кваліфікації працівників інклюзивно-ресурсних центрів щодо роботи з діагностичними засобами для дітей дошкільного віку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хівцями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інклюзивно-ресурсних центр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вищено кваліфікацію з питань роботи з діагностичними засобам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  <w:br/>
              <w:t>2025 р.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вчі комітети міських, селищних, сільських рад                                       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244" w:leader="none"/>
              </w:tabs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) забезпечення закладів дошкільної освіти матеріально-технічним засобами для створення та функціонування інклюзивного середовищ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новлено матеріально-технічні засоби для створення та функціонування інклюзивного середовища</w:t>
            </w:r>
            <w:r>
              <w:rPr>
                <w:rFonts w:eastAsia="Arial" w:cs="Times New Roman" w:ascii="Times New Roman" w:hAnsi="Times New Roman"/>
                <w:color w:val="4F81BD"/>
                <w:sz w:val="24"/>
                <w:szCs w:val="24"/>
              </w:rPr>
              <w:t xml:space="preserve">, </w:t>
              <w:br/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 менше</w:t>
            </w:r>
            <w:r>
              <w:rPr>
                <w:rFonts w:eastAsia="Arial" w:cs="Times New Roman" w:ascii="Times New Roman" w:hAnsi="Times New Roman"/>
                <w:color w:val="4F81BD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5 відсотків закладів дошкільної освіти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  <w:br/>
              <w:t>2025 р.</w:t>
            </w:r>
          </w:p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р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вчі комітети міської, селищних, сільських рад               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244" w:leader="none"/>
                <w:tab w:val="left" w:pos="459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Створення умов для здобуття освіти особами з особливими освітніми потребами відповідно до їхніх можливостей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безпечити формування мережі інклюзивних класів, груп, гуртків в закладах дошкільної, загальної середньої та позашкільної освіти відповідно до потреб територіальної громад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безпечено умови для здобуття освіти дітьми з особливими освітніми потребам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.</w:t>
            </w:r>
          </w:p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р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абезпечення взаємодії з органами місцевого самоврядування районної державної адміністрації;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і комітети міських, селищних, сільських рад ( у порядку рекомендації)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244" w:leader="none"/>
                <w:tab w:val="left" w:pos="459" w:leader="none"/>
              </w:tabs>
              <w:spacing w:before="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Забезпечення розвитку освіти дорослих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безпечення доступності освіти впродовж життя (освіти дорослих) ветеранів війни шляхом підготовки, перепідготовки, підвищення кваліфікац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абезпечено освітні потреби ветеранів війни   впродовж життя (освіта дорослих) шляхом організації соціальної та професійної адаптації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ійно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соціального захисту населення районної державної адміністрації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244" w:leader="none"/>
                <w:tab w:val="left" w:pos="468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23.Забезпечення закладів освіти допоміжними засобами для навчання та спеціальними підручниками, посібникам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умов для здобуття освіти дітьми з особливими освітніми потребами за місцем їх проживанн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о спеціальними підручниками, посібник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квартал 2025 р.</w:t>
            </w:r>
          </w:p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 квартал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26 р.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і комітети міських, селищних, сільських рад (у порядку рекомендації);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абезпечення взаємодії з органами місцевого самоврядування районної державної адміністрації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244" w:leader="none"/>
                <w:tab w:val="left" w:pos="604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24.Формування толерантного ставлення та подолання стигматизації осіб з інвалідністю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ня профілактичних заходів із здобувачами освіти з питань запобігання проявам насильства та булінгу у відношенні дітей з особливими освітніми потребами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формовано позитивне  освітнє середовище для здобуття освіти дітьми з особливими освітніми потребами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вчі комітети міських, селищних, сільських рад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чальник управлі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ціального захис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йонної державної адміністрації                                                                                                                 Олена  ЛУТ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6"/>
        <w:szCs w:val="2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40" w:after="80"/>
      <w:jc w:val="both"/>
      <w:outlineLvl w:val="4"/>
    </w:pPr>
    <w:rPr>
      <w:rFonts w:ascii="Calibri" w:hAnsi="Calibri" w:eastAsia="Calibri" w:cs="Calibri"/>
      <w:color w:val="666666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40" w:after="80"/>
      <w:jc w:val="both"/>
      <w:outlineLvl w:val="5"/>
    </w:pPr>
    <w:rPr>
      <w:rFonts w:ascii="Calibri" w:hAnsi="Calibri" w:eastAsia="Calibri" w:cs="Calibri"/>
      <w:i/>
      <w:color w:val="666666"/>
      <w:sz w:val="22"/>
      <w:szCs w:val="22"/>
      <w:lang w:val="en-US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Calibri" w:cs="Calibri"/>
      <w:color w:val="666666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Calibri" w:cs="Calibri"/>
      <w:i/>
      <w:color w:val="666666"/>
      <w:sz w:val="22"/>
      <w:szCs w:val="22"/>
      <w:lang w:val="en-US"/>
    </w:rPr>
  </w:style>
  <w:style w:type="character" w:styleId="1">
    <w:name w:val="Заголовок 1 Знак"/>
    <w:qFormat/>
    <w:rPr>
      <w:rFonts w:ascii="Antiqua;Arial" w:hAnsi="Antiqua;Arial" w:cs="Antiqua;Arial"/>
      <w:b/>
      <w:smallCaps/>
      <w:sz w:val="28"/>
    </w:rPr>
  </w:style>
  <w:style w:type="character" w:styleId="2">
    <w:name w:val="Заголовок 2 Знак"/>
    <w:qFormat/>
    <w:rPr>
      <w:rFonts w:ascii="Antiqua;Arial" w:hAnsi="Antiqua;Arial" w:cs="Antiqua;Arial"/>
      <w:b/>
      <w:sz w:val="26"/>
    </w:rPr>
  </w:style>
  <w:style w:type="character" w:styleId="3">
    <w:name w:val="Заголовок 3 Знак"/>
    <w:qFormat/>
    <w:rPr>
      <w:rFonts w:ascii="Antiqua;Arial" w:hAnsi="Antiqua;Arial" w:cs="Antiqua;Arial"/>
      <w:b/>
      <w:i/>
      <w:sz w:val="26"/>
    </w:rPr>
  </w:style>
  <w:style w:type="character" w:styleId="4">
    <w:name w:val="Заголовок 4 Знак"/>
    <w:qFormat/>
    <w:rPr>
      <w:rFonts w:ascii="Antiqua;Arial" w:hAnsi="Antiqua;Arial" w:cs="Antiqua;Arial"/>
      <w:sz w:val="26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ижний колонтитул Знак"/>
    <w:qFormat/>
    <w:rPr>
      <w:rFonts w:ascii="Antiqua;Arial" w:hAnsi="Antiqua;Arial" w:cs="Antiqua;Arial"/>
      <w:sz w:val="26"/>
    </w:rPr>
  </w:style>
  <w:style w:type="character" w:styleId="Style11">
    <w:name w:val="Верхний колонтитул Знак"/>
    <w:qFormat/>
    <w:rPr>
      <w:rFonts w:ascii="Antiqua;Arial" w:hAnsi="Antiqua;Arial" w:cs="Antiqua;Arial"/>
      <w:sz w:val="26"/>
    </w:rPr>
  </w:style>
  <w:style w:type="character" w:styleId="Style12">
    <w:name w:val="Название Знак"/>
    <w:qFormat/>
    <w:rPr>
      <w:rFonts w:ascii="Calibri" w:hAnsi="Calibri" w:eastAsia="Calibri" w:cs="Calibri"/>
      <w:sz w:val="52"/>
      <w:szCs w:val="52"/>
      <w:lang w:val="en-US"/>
    </w:rPr>
  </w:style>
  <w:style w:type="character" w:styleId="Style13">
    <w:name w:val="Подзаголовок Знак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11">
    <w:name w:val="Гіперпосилання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rFonts w:ascii="Arial" w:hAnsi="Arial" w:eastAsia="Arial" w:cs="Arial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Rvts9">
    <w:name w:val="rvts9"/>
    <w:qFormat/>
    <w:rPr/>
  </w:style>
  <w:style w:type="character" w:styleId="Style16">
    <w:name w:val="Тема примечания Знак"/>
    <w:qFormat/>
    <w:rPr>
      <w:rFonts w:ascii="Antiqua;Arial" w:hAnsi="Antiqua;Arial" w:eastAsia="Arial" w:cs="Arial"/>
      <w:b/>
      <w:bCs/>
    </w:rPr>
  </w:style>
  <w:style w:type="character" w:styleId="Rvts0">
    <w:name w:val="rvts0"/>
    <w:qFormat/>
    <w:rPr/>
  </w:style>
  <w:style w:type="character" w:styleId="Xfm73102397">
    <w:name w:val="xfm_73102397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0" w:after="60"/>
      <w:jc w:val="both"/>
    </w:pPr>
    <w:rPr>
      <w:rFonts w:ascii="Calibri" w:hAnsi="Calibri" w:eastAsia="Calibri" w:cs="Calibri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Підпис3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9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0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1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2">
    <w:name w:val="Вид документа"/>
    <w:basedOn w:val="Style21"/>
    <w:next w:val="Normal"/>
    <w:qFormat/>
    <w:pPr>
      <w:spacing w:before="360" w:after="240"/>
    </w:pPr>
    <w:rPr>
      <w:spacing w:val="20"/>
      <w:sz w:val="26"/>
    </w:rPr>
  </w:style>
  <w:style w:type="paragraph" w:styleId="Style23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4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360" w:before="0" w:after="320"/>
      <w:jc w:val="both"/>
    </w:pPr>
    <w:rPr>
      <w:rFonts w:ascii="Arial" w:hAnsi="Arial" w:eastAsia="Arial" w:cs="Arial"/>
      <w:color w:val="666666"/>
      <w:sz w:val="30"/>
      <w:szCs w:val="3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9" w:leader="none"/>
      </w:tabs>
      <w:spacing w:lineRule="atLeast" w:line="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360" w:before="60" w:after="100"/>
      <w:ind w:left="240" w:hanging="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2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9">
    <w:name w:val="До листа"/>
    <w:basedOn w:val="Normal"/>
    <w:qFormat/>
    <w:pPr>
      <w:keepNext w:val="true"/>
      <w:keepLines/>
      <w:spacing w:before="240" w:after="240"/>
      <w:jc w:val="center"/>
    </w:pPr>
    <w:rPr/>
  </w:style>
  <w:style w:type="paragraph" w:styleId="Style30">
    <w:name w:val="Виконавець"/>
    <w:basedOn w:val="Normal"/>
    <w:qFormat/>
    <w:pPr>
      <w:spacing w:before="240" w:after="240"/>
      <w:ind w:left="1418" w:hanging="0"/>
      <w:jc w:val="both"/>
    </w:pPr>
    <w:rPr>
      <w:b/>
    </w:rPr>
  </w:style>
  <w:style w:type="paragraph" w:styleId="Style31">
    <w:name w:val="Контролер"/>
    <w:basedOn w:val="Normal"/>
    <w:qFormat/>
    <w:pPr>
      <w:spacing w:before="240" w:after="0"/>
    </w:pPr>
    <w:rPr>
      <w:lang w:val="en-US"/>
    </w:rPr>
  </w:style>
  <w:style w:type="paragraph" w:styleId="Style32">
    <w:name w:val="Текст доручення"/>
    <w:basedOn w:val="Style30"/>
    <w:qFormat/>
    <w:pPr>
      <w:spacing w:before="120" w:after="0"/>
      <w:ind w:left="0" w:firstLine="567"/>
    </w:pPr>
    <w:rPr>
      <w:b w:val="false"/>
    </w:rPr>
  </w:style>
  <w:style w:type="paragraph" w:styleId="Style33">
    <w:name w:val="До відома"/>
    <w:basedOn w:val="Style30"/>
    <w:qFormat/>
    <w:pPr>
      <w:spacing w:before="240" w:after="0"/>
    </w:pPr>
    <w:rPr>
      <w:caps/>
    </w:rPr>
  </w:style>
  <w:style w:type="paragraph" w:styleId="Style34">
    <w:name w:val="Назва розділу"/>
    <w:basedOn w:val="Style17"/>
    <w:qFormat/>
    <w:pPr>
      <w:keepNext w:val="true"/>
      <w:spacing w:before="240" w:after="0"/>
    </w:pPr>
    <w:rPr>
      <w:b/>
    </w:rPr>
  </w:style>
  <w:style w:type="paragraph" w:styleId="21">
    <w:name w:val="Підпис2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35">
    <w:name w:val="Текст примечания"/>
    <w:basedOn w:val="Normal"/>
    <w:qFormat/>
    <w:pPr/>
    <w:rPr>
      <w:rFonts w:ascii="Arial" w:hAnsi="Arial" w:eastAsia="Arial" w:cs="Arial"/>
      <w:sz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36">
    <w:name w:val="Тема примечания"/>
    <w:basedOn w:val="Style35"/>
    <w:next w:val="Style35"/>
    <w:qFormat/>
    <w:pPr/>
    <w:rPr>
      <w:rFonts w:ascii="Antiqua;Arial" w:hAnsi="Antiqua;Arial" w:cs="Antiqua;Arial"/>
      <w:b/>
      <w:bCs/>
    </w:rPr>
  </w:style>
  <w:style w:type="paragraph" w:styleId="Style37">
    <w:name w:val="Рецензия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Rvps12">
    <w:name w:val="rvps1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99" w:after="0"/>
      <w:ind w:left="154" w:hanging="0"/>
    </w:pPr>
    <w:rPr>
      <w:rFonts w:ascii="Times New Roman" w:hAnsi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58:00Z</dcterms:created>
  <dc:creator>1-1</dc:creator>
  <dc:description/>
  <cp:keywords/>
  <dc:language>en-US</dc:language>
  <cp:lastModifiedBy>Сенько</cp:lastModifiedBy>
  <cp:lastPrinted>2024-12-19T14:11:00Z</cp:lastPrinted>
  <dcterms:modified xsi:type="dcterms:W3CDTF">2024-12-20T08:34:00Z</dcterms:modified>
  <cp:revision>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