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до розпорядження начальника Чернігівської районної військової адміністрації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/>
      </w:pPr>
      <w:r>
        <w:rPr>
          <w:sz w:val="26"/>
          <w:szCs w:val="26"/>
        </w:rPr>
        <w:t>від 12 січня 2024 року № 11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акції розпорядження начальника 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>
          <w:sz w:val="26"/>
          <w:szCs w:val="26"/>
        </w:rPr>
      </w:pPr>
      <w:r>
        <w:rPr>
          <w:sz w:val="26"/>
          <w:szCs w:val="26"/>
        </w:rPr>
        <w:t>районної військової адміністрації</w:t>
      </w:r>
    </w:p>
    <w:p>
      <w:pPr>
        <w:pStyle w:val="Normal"/>
        <w:tabs>
          <w:tab w:val="clear" w:pos="708"/>
          <w:tab w:val="left" w:pos="5170" w:leader="none"/>
        </w:tabs>
        <w:ind w:left="5170" w:firstLine="4895"/>
        <w:jc w:val="both"/>
        <w:rPr/>
      </w:pPr>
      <w:r>
        <w:rPr>
          <w:sz w:val="26"/>
          <w:szCs w:val="26"/>
        </w:rPr>
        <w:t>від 26 лютого 2024 р.№35)</w:t>
      </w:r>
    </w:p>
    <w:p>
      <w:pPr>
        <w:pStyle w:val="Normal"/>
        <w:ind w:left="5664" w:firstLine="48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10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ряння облікових даних підприємств, організацій та установ, виконавчих комітетів сільських, селищних, міських рад Чернігівського району  з обліковими даними Чернігівського районного територіального центру комплектування та соціальної підтримки  та відділів Чернігівського районного територіального центру комплектування та соціальної підтримки ( 1 відділ м. Городня,  2 відділ сел. Козелець,  3 відділ сел. Куликівка,  4 відділ сел. Ріпки) у  2024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5664" w:firstLine="708"/>
        <w:rPr>
          <w:rFonts w:eastAsia="Times New Roman"/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</w:r>
    </w:p>
    <w:p>
      <w:pPr>
        <w:pStyle w:val="Normal"/>
        <w:ind w:left="5664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нігівський РТЦК та СП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у виконавчих комітетах селищних, сільських рад</w:t>
      </w:r>
    </w:p>
    <w:p>
      <w:pPr>
        <w:pStyle w:val="Normal"/>
        <w:ind w:left="708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4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54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айменування </w:t>
            </w:r>
            <w:r>
              <w:rPr>
                <w:sz w:val="26"/>
                <w:szCs w:val="26"/>
              </w:rPr>
              <w:t>виконавчих комітетів (старостинських округів) сільських та селищних рад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Результати зві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152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нсь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нистинський старостинський округ Березнянсь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ацький старостинський округ Березнянсь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ів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ський старостинський округ Олиш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ський старостинський округ Олишівської сіль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нів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шинський старостинський округ Седн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ський старостинський округ Седнів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- Коцюбинське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ьський старостинський округ Михайло- Коцюбинської селищн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uk-UA"/>
              </w:rPr>
              <w:t>12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лецький старостинський округ Михайло- Коцюб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нська сільська ра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івська сільська ра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миківський старостинський округ Кисел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ьський старостинський округ Кисел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ська сільська ра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ький  старостинський округ Іван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ідський старостинський округ Іван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ілоуська сільська ра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ілоуський старостинський округ Новобілоу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ківський старостинський округ Новобілоу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івська селищна ра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івський старостинський округ Гончарів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підприємствах, установах та організаціях</w:t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957"/>
        <w:gridCol w:w="426"/>
        <w:gridCol w:w="396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323"/>
        <w:gridCol w:w="37"/>
        <w:gridCol w:w="639"/>
        <w:gridCol w:w="44"/>
        <w:gridCol w:w="720"/>
        <w:gridCol w:w="87"/>
        <w:gridCol w:w="633"/>
        <w:gridCol w:w="75"/>
        <w:gridCol w:w="645"/>
        <w:gridCol w:w="64"/>
        <w:gridCol w:w="1917"/>
        <w:gridCol w:w="38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4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Планові дати звірок на 2024рі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Результати звіро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9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в/зоб. сержантів і солдаті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в/зоб. жін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152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Відмітка про виконанн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Чернігівська індустріальна молочна  компані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е ЛВУМГ ТОВ "Оператор" ГТ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т. Олиш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"ВАЛЕС-М" ТОВ "ТПП ВАЛЕС2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рез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Т "Чернігівське племпідприємство"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вжи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 "ім. Шевченка"с. Черни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"АФ АНДРІЇВСЬКЕ" с. Андрії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highlight w:val="magenta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highlight w:val="magenta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highlight w:val="magenta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highlight w:val="magenta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ДЕСНА" с. Бор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"ЧЕРНІГІВ ЕКО ПЛЮС" с. Андрії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АРБО» с. Киїн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 Клочків - ЛЕНД" с. Клочк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Квюс-Агро" с. Левкович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 "Пісківське" с. Піс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Напорівське" с. Лукаш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"Левона -С" смт. Сед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uk-UA"/>
              </w:rPr>
              <w:t>15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Єдність" смт. М.Коцюбин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"Киїнське" с. Трисвятська Слобо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1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АлексАгро" с. Макиш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" ЧРЦПМСД" Чернігівської райрад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 "ім. Войкова"смт. М.Коцюбин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" Миколаївський" с. Миколаї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"Володимир" с. Товстолі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Аро- Вітамін" с. Роїщ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" Добродія Фудц"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т. М.Коцюбин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 Проднік» с. Н.Білоу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НВО " Чернігівеліткартопл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Воєнвід" с.Красн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Голдорганік"  смт. Сед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 Киїнка - Агро" с.Киїн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2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Фенікс- Агро М" с. Піс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3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"РОСА" с.Лукаш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"Агрофірма Прогрес" с.Сахн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3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" Конопля" смт.Берез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 Промсервіс" с. Новосел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 ЕКО АГРО ПРОМ" с. Ковпи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3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"Берізк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"Джерело Ф" с.Кисел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3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"Клочків Ленд" с.Клочк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3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АФ Андріївське" с. Андрії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3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« Чернігівський військовий лісгосп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Гончарів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ілоуський ліцей Новобілоуської сільскої рад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ілоуський комунальний заклад дошкільної освіти «Зернятко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Сіверспорт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4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Чернігівський районний центр ПМСД Олишівська амбулаторія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«КЕВ» смт. Гончарів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 Гончарівськ ПАСС Сервіс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т. Гончарів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Морівськ» с. Макси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Макишинський сад» с. Макиш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Мітленд- Плюс» смт. Берез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>4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рус Майстер» с. Н.Білоу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-Коцюбинський ліцей М.Коцюбинської селищної рад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івський ліцей Киселівської сільської рад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Еліт Овоч» с.Товстолі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Добробут» смт.Сед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Березнакомунпослуг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 «Слабинське» сел.Гончарівсь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 Сурій» с.Брусил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« Смолянка Агро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Агрофірма «ТОВСТОЛІС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Відродження 2015» с. Роїщ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Агростар +» сел.М.Коцюбинськ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Чернігів-Агроенерджі» с.Середин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Зерно Злато» с.Смол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К «Полісся» с. Кувечич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 Авангард ім.Скачка І.І.» с.Івані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 відділ Чернігівського РТЦК та СП (м. Городня)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А. У старостинських округах Городнянської міської ради та Тупичівської сільської  ради</w:t>
      </w:r>
    </w:p>
    <w:tbl>
      <w:tblPr>
        <w:tblW w:w="156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9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1"/>
      </w:tblGrid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виконавчих комітетів Городнянської міської та Тупичівської сільської рад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 звірк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призовникі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ороднянська мі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Бут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олодимирівський </w:t>
            </w:r>
            <w:r>
              <w:rPr>
                <w:sz w:val="28"/>
                <w:szCs w:val="28"/>
                <w:u w:val="single"/>
                <w:lang w:eastAsia="uk-UA"/>
              </w:rPr>
              <w:t>старостинський округ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роздовицький старостинський округ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инс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отоп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зниц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мешівс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оложа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ощенський старостинський округ: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екур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мичин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нівс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іль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биц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Хотівлян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Хрип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чівська сільськ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р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.Листвен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востівс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ківський </w:t>
            </w:r>
            <w:r>
              <w:rPr>
                <w:sz w:val="28"/>
                <w:szCs w:val="28"/>
                <w:lang w:eastAsia="uk-UA"/>
              </w:rPr>
              <w:t>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Б. На підприємствах, в установах та організаціях</w:t>
      </w:r>
    </w:p>
    <w:tbl>
      <w:tblPr>
        <w:tblW w:w="156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9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ідприємств, установ та організацій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 звір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однянська міська рада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.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культури, сім’ї, молоді та спорту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освіти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житлово-комунального господарства, благоустрою,архітектури та будівництва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ентр надання соціальних послуг Городнянської міської рад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  «Городнянський ринок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однянський районний суд Чернігівської област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однянська житлово-експлуатаційна дільниц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однянське виробниче управління житлово-комунального господарст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НП Городнянська міська лікар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НП Городнянський центр ПМС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однянський психоневрологічний інтерна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чірнє підприємство ТОВ фірми «СНГ» «Конвалія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П "Городня-райагролісгосп"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П ”Городнянське лісове господарство”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Т "Городнянський комбікормовий завод"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 «Городнянське хлібоприймальне підприємство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Льон-канат»  Город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П «Лепень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П «Козлов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П «Короткий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Т «Аграрні інвестиції»  Дібрів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 «Добробут» Дібрів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Дубрава Н.М.» Смичи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Т «Етнопродукт» Травнев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 «Колос Деревини» Деревин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 «Мальви» с. Деревин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САД.М» Хотівл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Солонівське» Солонів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СВ «Зоряне» Старосілл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Аліна» с. Старосілл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 «Автунич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 «Мощенське» Мощен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Фан-Агро 2020» с. Мощен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 «РАТІБОР» Пекурівка Черніг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ГВК «Зоря»  Пекурів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упичівська сільська рад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освіти, культури, молоді та спорту Тупич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ентр надання соціальних послуг Тупич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П «Атлант» Тупичівської сільськ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вальовська філія державного підприємства спиртової та лікеро-горілчаної промисловості «Укрспирт» Тупич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 «Тупичівське» Тупич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ФГ «Лавр» Тупич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ОВ «Віра» Вихвост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 «Білорусь»  Бурів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Г «Соната» В. Листве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uk-UA"/>
        </w:rPr>
      </w:pPr>
      <w:r>
        <w:rPr>
          <w:b/>
          <w:spacing w:val="-6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ругий відділ (сел. Козелець) Чернігівського районного ТЦК та СП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місцевого самоврядування</w:t>
      </w:r>
    </w:p>
    <w:tbl>
      <w:tblPr>
        <w:tblW w:w="145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134"/>
        <w:gridCol w:w="436"/>
        <w:gridCol w:w="41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8"/>
        <w:gridCol w:w="79"/>
        <w:gridCol w:w="1055"/>
        <w:gridCol w:w="850"/>
        <w:gridCol w:w="709"/>
        <w:gridCol w:w="10"/>
        <w:gridCol w:w="1408"/>
        <w:gridCol w:w="10"/>
      </w:tblGrid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23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айменування </w:t>
            </w:r>
            <w:r>
              <w:rPr>
                <w:sz w:val="26"/>
                <w:szCs w:val="26"/>
              </w:rPr>
              <w:t>виконавчих комітетів (старостинських округів) міської, сільської та селищних рад</w:t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звірок на 2024 рі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фіцері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сержантів і солдат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янська селищна ра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-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тівська сільська рад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-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силівський старостинський окр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рещатинський  старостинський окр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гресівський старостиський округ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вчківський старостинський окр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вошляхівський старостинський округ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бинський старостинський окр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лісницький старостинський окр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Чемерський старостинський окру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ська міська рад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а селищна рад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ілейк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оз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к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інц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іт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чогівська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ен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щинська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ів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щенський (Петрівський)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ютин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тин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ївська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ин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ька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right="-49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ський старостинський округ Козелецької селищної рад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На підприємствах, в установах та організаціях</w:t>
      </w:r>
    </w:p>
    <w:tbl>
      <w:tblPr>
        <w:tblW w:w="1488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972"/>
        <w:gridCol w:w="425"/>
        <w:gridCol w:w="425"/>
        <w:gridCol w:w="3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72"/>
        <w:gridCol w:w="1276"/>
        <w:gridCol w:w="993"/>
        <w:gridCol w:w="708"/>
        <w:gridCol w:w="1419"/>
      </w:tblGrid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звірок на 2024 рі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фіце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сержантів і солда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93" w:leader="none"/>
              </w:tabs>
              <w:snapToGrid w:val="false"/>
              <w:spacing w:lineRule="auto" w:line="240"/>
              <w:ind w:left="0" w:right="-4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 «Полісс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ейкері Фуд Індастрі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Р-Козелец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еселі Бобр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Фудрефор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зелецьводокана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авід Плю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 геріатричний пансіон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Козелецький будинок культури"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 заклад загальної середньої освіти І-ІІІ ступенів №3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а гімназія №1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5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елецький заклад загальної середньої освіти I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2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а дитячо-юнацька спортивна школа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Данівськ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Козелецька ЛІЛ»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гроленд Петрівськ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«Чемер» ДП «Чай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Чай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Остратекс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 коледж ветеринарної медицини БНА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ський коледж будівництва та дизай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рське </w:t>
            </w:r>
            <w:r>
              <w:rPr>
                <w:color w:val="000000"/>
                <w:sz w:val="28"/>
                <w:szCs w:val="28"/>
                <w:lang w:eastAsia="uk-UA"/>
              </w:rPr>
              <w:t>виробниче управління житлово-комунального госпо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Козелецький центр первинної медико-санітарної допомоги» Козелец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райагролісго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"Деснянський центр первинної медико-санітарної допомоги" Деснянської селищної рад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оуправління  №1 Остерської  квартирно-експлуатаційної  частини (район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К «Дружб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"ЕКО ПАРК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ржавний пожежно-рятувальний пост (1 ДПРЗ ГУ ДСНС м. Остер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 «Колос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Продовольча компанія «Агродар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Євмин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«Лісопожежний Центр» ДП «Ліси україн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Нова Агр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0" w:righ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Лошакова Гут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3 відділ Чернігівського РТЦК та СП (сел. Куликівка)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А. У виконавчому комітеті Куликівської селищної ради</w:t>
      </w:r>
    </w:p>
    <w:tbl>
      <w:tblPr>
        <w:tblW w:w="154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54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виконавчого комітету (старостинських округів) Куликівської селищної ради 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 звір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ликів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кланово-Муравій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шиново-Муравій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ересоцький старости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бл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б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рімайл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розд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ук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ьків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ин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рл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иково-Дівиц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. На підприємствах, в установах та організаціях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4"/>
        <w:gridCol w:w="5804"/>
        <w:gridCol w:w="425"/>
        <w:gridCol w:w="400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327"/>
        <w:gridCol w:w="33"/>
        <w:gridCol w:w="687"/>
        <w:gridCol w:w="33"/>
        <w:gridCol w:w="687"/>
        <w:gridCol w:w="33"/>
        <w:gridCol w:w="687"/>
        <w:gridCol w:w="33"/>
        <w:gridCol w:w="687"/>
        <w:gridCol w:w="33"/>
        <w:gridCol w:w="1949"/>
        <w:gridCol w:w="33"/>
      </w:tblGrid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ідприємств, установ та організацій</w:t>
            </w:r>
          </w:p>
        </w:tc>
        <w:tc>
          <w:tcPr>
            <w:tcW w:w="44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і дати звірок на 2024 рі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 звір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9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ічен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ютий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рез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іт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ерв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п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рп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с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жовтен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опа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руден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офіцері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сержантів і солдаті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жін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призовників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мітка про виконанн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 районний су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іального захисту населення Куликівської селищної рад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НЗ «Куликівський професійний аграрний ліц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обслуговування та надання соціальних послуг населенн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«Куликівське молок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Куликівський центр первинної медико-санітарної допомог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  <w:lang w:eastAsia="uk-UA"/>
              </w:rPr>
            </w:pPr>
            <w:r>
              <w:rPr>
                <w:sz w:val="28"/>
                <w:szCs w:val="28"/>
                <w:highlight w:val="magenta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  <w:lang w:eastAsia="uk-UA"/>
              </w:rPr>
            </w:pPr>
            <w:r>
              <w:rPr>
                <w:sz w:val="28"/>
                <w:szCs w:val="28"/>
                <w:highlight w:val="magenta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Колос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«Куликівське виробниче управління житлово - комунального господар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е товариство з обмеженою відповідальністю «Агростарт-Україн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Деснянські зорі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Деснянські зорі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Північхліб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Вимал-Агр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Куликівська лікарня планового лікуванн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 ліцей Куликівської селищної рад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 ліцей Куликівської селищної рад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івський ліцей Куликівської селищної рад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инський ліцей імені Л.П. Деполович Куликівської селищної рад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Куликівський ЗДО «Ромаш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eastAsia="uk-UA"/>
              </w:rPr>
            </w:pPr>
            <w:r>
              <w:rPr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Українські лікарські рослини»  с.Вершинова Муравій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  <w:lang w:eastAsia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  <w:lang w:eastAsia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ладар –Агро» с. Вересо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вчи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  <w:lang w:eastAsia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  <w:lang w:eastAsia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4 відділ Чернігівського РТЦК та СП (сел. Ріпки)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А. У виконавчих комітетах селищних рад</w:t>
      </w:r>
    </w:p>
    <w:tbl>
      <w:tblPr>
        <w:tblW w:w="154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54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0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6"/>
                <w:szCs w:val="26"/>
                <w:lang w:eastAsia="uk-UA"/>
              </w:rPr>
              <w:t xml:space="preserve">Найменування </w:t>
            </w:r>
            <w:r>
              <w:rPr>
                <w:sz w:val="26"/>
                <w:szCs w:val="26"/>
              </w:rPr>
              <w:t>виконавчих комітетів (старостинських округів) селищних рад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 звір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призовн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Добрянська селищна рада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-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рностаї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уб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овояриловицька старости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шнянська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Любецька селищна рада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-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ликозлії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убиц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лин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начів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нчиц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вл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г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-Шевченк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ru-RU" w:eastAsia="uk-UA"/>
              </w:rPr>
              <w:t>14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а селищна ра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биц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івс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ький старостинський окр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ріїв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                 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глай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2-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ів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алолиствен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івс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ський старостинський округ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ерізький старостинський округ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Б. На підприємствах, в установах та організаціях</w:t>
      </w:r>
    </w:p>
    <w:tbl>
      <w:tblPr>
        <w:tblW w:w="156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9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  <w:gridCol w:w="720"/>
        <w:gridCol w:w="1981"/>
      </w:tblGrid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</w:t>
            </w:r>
            <w:r>
              <w:rPr>
                <w:rFonts w:eastAsia="Times New Roman"/>
                <w:sz w:val="28"/>
                <w:szCs w:val="28"/>
              </w:rPr>
              <w:t>з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менування підприємств, установ та організацій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і дати звірок на 2024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и звірк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іч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ют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рез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ві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ерв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рп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с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жовте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опа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офіц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сержантів і солдат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в/зоб. жі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ількість призовникі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Ріпкинський агролісгосп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Аквопосад-М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глайський психоневрологічний інтерна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Ріпкинська центральна лікарня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eastAsia="uk-UA"/>
              </w:rPr>
            </w:pPr>
            <w:r>
              <w:rPr>
                <w:rFonts w:cs="Calibri" w:ascii="Calibri" w:hAnsi="Calibri"/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Ріпкинський  центр ПМСД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eastAsia="uk-UA"/>
              </w:rPr>
            </w:pPr>
            <w:r>
              <w:rPr>
                <w:rFonts w:cs="Calibri" w:ascii="Calibri" w:hAnsi="Calibri"/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іпкинська ЖЕД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  <w:lang w:eastAsia="uk-UA"/>
              </w:rPr>
            </w:pPr>
            <w:r>
              <w:rPr>
                <w:sz w:val="28"/>
                <w:szCs w:val="28"/>
                <w:highlight w:val="magenta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highlight w:val="magenta"/>
                <w:lang w:eastAsia="uk-UA"/>
              </w:rPr>
            </w:pPr>
            <w:r>
              <w:rPr>
                <w:sz w:val="16"/>
                <w:szCs w:val="22"/>
                <w:highlight w:val="magenta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постач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юбеч послуги» Любец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цький психоневрологічний інтерна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пкинський районний суд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Папернянський кар'єр скляних пісків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Любецьке-2014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Україна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ім.Шевчен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СУ у Ріпкинському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пункт тимчасового перебування іноземців та осіб без громадянст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культури, молоді та спорту Добря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  <w:lang w:eastAsia="uk-UA"/>
              </w:rPr>
            </w:pPr>
            <w:r>
              <w:rPr>
                <w:rFonts w:cs="Calibri" w:ascii="Calibri" w:hAnsi="Calibri"/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сім'ї, молоді та спорту Любец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юбецьке» Любец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е споживче товари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натолія-Ліс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ький ліцей Добря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иловицький ліцей Добря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нянський ліцей ім.С.Ф.Русової Добря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рієра-Вікторія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Пролісок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 «Крокус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Зерно Чернігівщини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Пащенок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Полісся Агрогруп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Рось-2008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Родина-Агро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Трилев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Дружба»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ім. Попудрен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Дніпро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ерра-Агро-Північ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Літошко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Ріпкинський інклюзивно-ресурсний центр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молоді та спорту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КГ благоустрою та архітектури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ий ліцей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ий ліцей  ім. С.Русової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ий ліцей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глайський ліцей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«Веселка»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льський ліцей Ріпки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цький ліцей Любец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-Шевченківський ліцей Любец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вський ліцей Любец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ький ЗДО «Івушка»Добрянської селищної рад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1134" w:hanging="0"/>
        <w:jc w:val="both"/>
        <w:rPr/>
      </w:pPr>
      <w:r>
        <w:rPr>
          <w:sz w:val="28"/>
          <w:szCs w:val="28"/>
        </w:rPr>
        <w:t>Начальник  Чернігівського</w:t>
      </w:r>
    </w:p>
    <w:p>
      <w:pPr>
        <w:pStyle w:val="TextBodyIndent"/>
        <w:spacing w:before="0" w:after="0"/>
        <w:ind w:left="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територіального</w:t>
      </w:r>
    </w:p>
    <w:p>
      <w:pPr>
        <w:pStyle w:val="TextBodyIndent"/>
        <w:spacing w:before="0" w:after="0"/>
        <w:ind w:left="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у комплектування </w:t>
      </w:r>
    </w:p>
    <w:p>
      <w:pPr>
        <w:pStyle w:val="TextBodyIndent"/>
        <w:spacing w:before="0" w:after="0"/>
        <w:ind w:left="6379" w:right="425" w:hanging="6379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ї підтримки                                                                                                                                      Олександр САПОН</w:t>
      </w:r>
    </w:p>
    <w:p>
      <w:pPr>
        <w:pStyle w:val="TextBodyIndent"/>
        <w:spacing w:before="0" w:after="0"/>
        <w:ind w:left="0" w:right="1134" w:hanging="0"/>
        <w:jc w:val="both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uto" w:line="252"/>
      <w:ind w:left="5" w:right="10" w:firstLine="737"/>
      <w:jc w:val="both"/>
    </w:pPr>
    <w:rPr>
      <w:rFonts w:ascii="Arial" w:hAnsi="Arial" w:eastAsia="Times New Roman" w:cs="Arial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7:00Z</dcterms:created>
  <dc:creator>RePack by Diakov</dc:creator>
  <dc:description/>
  <cp:keywords/>
  <dc:language>en-US</dc:language>
  <cp:lastModifiedBy>Сенько</cp:lastModifiedBy>
  <cp:lastPrinted>2024-01-05T08:26:00Z</cp:lastPrinted>
  <dcterms:modified xsi:type="dcterms:W3CDTF">2024-03-01T13:49:00Z</dcterms:modified>
  <cp:revision>4</cp:revision>
  <dc:subject/>
  <dc:title>Додаток 4</dc:title>
</cp:coreProperties>
</file>