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ind w:left="10065" w:hanging="0"/>
        <w:rPr/>
      </w:pPr>
      <w:r>
        <w:rPr/>
        <w:t>до розпорядження начальника Чернігівської районної військової адміністрації</w:t>
      </w:r>
    </w:p>
    <w:p>
      <w:pPr>
        <w:pStyle w:val="Normal"/>
        <w:tabs>
          <w:tab w:val="clear" w:pos="708"/>
          <w:tab w:val="left" w:pos="5170" w:leader="none"/>
        </w:tabs>
        <w:ind w:left="5170" w:firstLine="4895"/>
        <w:jc w:val="both"/>
        <w:rPr/>
      </w:pPr>
      <w:r>
        <w:rPr/>
        <w:t>від 12 січня 2024 року № 11</w:t>
      </w:r>
    </w:p>
    <w:p>
      <w:pPr>
        <w:pStyle w:val="Normal"/>
        <w:tabs>
          <w:tab w:val="clear" w:pos="708"/>
          <w:tab w:val="left" w:pos="5170" w:leader="none"/>
        </w:tabs>
        <w:ind w:left="5170" w:firstLine="4895"/>
        <w:jc w:val="both"/>
        <w:rPr/>
      </w:pPr>
      <w:r>
        <w:rPr/>
        <w:t xml:space="preserve">(в редакції розпорядження начальника </w:t>
      </w:r>
    </w:p>
    <w:p>
      <w:pPr>
        <w:pStyle w:val="Normal"/>
        <w:tabs>
          <w:tab w:val="clear" w:pos="708"/>
          <w:tab w:val="left" w:pos="5170" w:leader="none"/>
        </w:tabs>
        <w:ind w:left="5170" w:firstLine="4895"/>
        <w:jc w:val="both"/>
        <w:rPr/>
      </w:pPr>
      <w:r>
        <w:rPr/>
        <w:t>районної військової адміністрації</w:t>
      </w:r>
    </w:p>
    <w:p>
      <w:pPr>
        <w:pStyle w:val="Normal"/>
        <w:tabs>
          <w:tab w:val="clear" w:pos="708"/>
          <w:tab w:val="left" w:pos="5170" w:leader="none"/>
        </w:tabs>
        <w:ind w:left="5170" w:firstLine="4895"/>
        <w:jc w:val="both"/>
        <w:rPr/>
      </w:pPr>
      <w:r>
        <w:rPr/>
        <w:t>від 26.02.2024 № 35 )</w:t>
      </w:r>
    </w:p>
    <w:p>
      <w:pPr>
        <w:pStyle w:val="Normal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851"/>
        <w:rPr/>
      </w:pPr>
      <w:r>
        <w:rPr>
          <w:b/>
          <w:sz w:val="28"/>
          <w:szCs w:val="28"/>
        </w:rPr>
        <w:t>проведення спільних перевірок Чернігівською районною військовою адміністрацією та Чернігівським районним ТЦК та СП стану військового обліку органів місцевого самоврядування на 2024 рік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ий РТЦК та СП</w:t>
      </w:r>
    </w:p>
    <w:p>
      <w:pPr>
        <w:pStyle w:val="Normal"/>
        <w:ind w:left="70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48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82"/>
        <w:gridCol w:w="993"/>
        <w:gridCol w:w="708"/>
        <w:gridCol w:w="709"/>
        <w:gridCol w:w="1768"/>
      </w:tblGrid>
      <w:tr>
        <w:trPr>
          <w:trHeight w:val="3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   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йменування </w:t>
            </w:r>
            <w:r>
              <w:rPr>
                <w:sz w:val="28"/>
                <w:szCs w:val="28"/>
              </w:rPr>
              <w:t xml:space="preserve">виконавчих комітетів селищних територіальних громад 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ланові дати перевірок на 2024 рі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зультати перевірок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офіцер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сержантів і солдаті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жі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15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призовникі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ерезнянська селищн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окнистинський старостинський округ</w:t>
            </w: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нянсь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ігацький старостинський округ Березнянсь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ишівська сільськ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единський старостинський округ Олишів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молянський старостинський округ Олишів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днівська селищн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кишинський старостинський округ Седн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рнишський старостинський округ Седн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Михайло- Коцюбинське селищн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кульський старостинський округ Михайло- Коцюб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дильцівський старостинський округ Михайло- Коцюб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їнська сільськ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селівська сільськ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оромиківський старостинський округ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селів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знесеньський старостинський округ Киселів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ванівська сільськ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аснянський старостинський округ Іванів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лобідський старостинський округ Іванів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овобілоуська сільськ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білоуський старостинський округ Новобілоу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удківський старостинський округ Новобілоу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нчарівська селищн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ровиківський старостинський округ Гончар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відділ (м.Городня) Чернігівського РТЦК та 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93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  <w:gridCol w:w="720"/>
        <w:gridCol w:w="1980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   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йменування </w:t>
            </w:r>
            <w:r>
              <w:rPr>
                <w:sz w:val="28"/>
                <w:szCs w:val="28"/>
              </w:rPr>
              <w:t>виконавчих комітетів міських, сільських та селищної рад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ланові дати перевірок на 2024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зультати перевір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в/зоб. офіц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в/зоб. сержантів і солдат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в/зоб. жі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152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призовник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ороднянська міськ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тівський старостинський округ 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димирівський </w:t>
            </w:r>
            <w:r>
              <w:rPr>
                <w:sz w:val="28"/>
                <w:szCs w:val="28"/>
                <w:lang w:eastAsia="uk-UA"/>
              </w:rPr>
              <w:t xml:space="preserve">старостинський округ </w:t>
            </w:r>
            <w:r>
              <w:rPr>
                <w:sz w:val="28"/>
                <w:szCs w:val="28"/>
              </w:rPr>
              <w:t>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роздовиц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ороднянської міської ради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инський </w:t>
            </w:r>
            <w:r>
              <w:rPr>
                <w:sz w:val="28"/>
                <w:szCs w:val="28"/>
                <w:lang w:eastAsia="uk-UA"/>
              </w:rPr>
              <w:t>старостинський окр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отопський старостинський окр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Кузниц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мешівський </w:t>
            </w:r>
            <w:r>
              <w:rPr>
                <w:sz w:val="28"/>
                <w:szCs w:val="28"/>
                <w:lang w:eastAsia="uk-UA"/>
              </w:rPr>
              <w:t>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оложавс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щенський старостинський окр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екурівський старостинський окр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мичинський старостинський окр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нівський </w:t>
            </w:r>
            <w:r>
              <w:rPr>
                <w:sz w:val="28"/>
                <w:szCs w:val="28"/>
                <w:lang w:eastAsia="uk-UA"/>
              </w:rPr>
              <w:t>старостинський окр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сільський старостинський окр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бицький </w:t>
            </w:r>
            <w:r>
              <w:rPr>
                <w:sz w:val="28"/>
                <w:szCs w:val="28"/>
                <w:lang w:eastAsia="uk-UA"/>
              </w:rPr>
              <w:t>старостинський окр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Хотівлянський старостинський окр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Хрипівський старостинський окр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чівська сільськ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рівський старостинський округ Тупичівської сіл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.Лиственський старостинський округТупичівської сіл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востівський </w:t>
            </w:r>
            <w:r>
              <w:rPr>
                <w:sz w:val="28"/>
                <w:szCs w:val="28"/>
                <w:lang w:eastAsia="uk-UA"/>
              </w:rPr>
              <w:t>старостинський округ Тупичів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шківський </w:t>
            </w:r>
            <w:r>
              <w:rPr>
                <w:sz w:val="28"/>
                <w:szCs w:val="28"/>
                <w:lang w:eastAsia="uk-UA"/>
              </w:rPr>
              <w:t>старостинський округ Тупичів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Другий відділ (сел. Козелець) Чернігівського районного ТЦК та СП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482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132"/>
        <w:gridCol w:w="435"/>
        <w:gridCol w:w="41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  <w:gridCol w:w="1134"/>
        <w:gridCol w:w="850"/>
        <w:gridCol w:w="709"/>
        <w:gridCol w:w="1418"/>
      </w:tblGrid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23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 xml:space="preserve">Найменування </w:t>
            </w:r>
            <w:r>
              <w:rPr>
                <w:rFonts w:eastAsia="Calibri"/>
                <w:sz w:val="28"/>
                <w:szCs w:val="28"/>
              </w:rPr>
              <w:t>виконавчих комітетів міських, сільських та селищної рад</w:t>
            </w:r>
          </w:p>
        </w:tc>
        <w:tc>
          <w:tcPr>
            <w:tcW w:w="5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Планові дати перевірок на 2024 рі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Результати переві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7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23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кількість в/зоб. офіце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кількість в/зоб. сержантів і солда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кількість в/зоб. жі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кількість призовник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янська селищна ра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а  селищна рад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птівська сільська рад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асилівський старостинський округ Кіптівської с/р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рещатинський  старостинський округ Кіптівської с/р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гресівський старостиський округ Кіптівської с/р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вчківський старостинський округ Кіптівської с/р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овошляхівський старостинський округ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птівської с/р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бинський старостинський округ Кіптівської с/р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лісницький старостинський округ Кіптівської с/р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мерський старостинський округ Кіптівської с/р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ська міська рад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ілейків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озів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ків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інців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ів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вський старостинський округ Козелецької селищної ради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ів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іт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чогів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ен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щин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ів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щенський (Петрівський)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ютин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тин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їв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ин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9" w:hanging="23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ський старостинський округ Козелецької селищної рад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Третій відділ (сел. Куликівка) Чернігівського районного ТЦК та СП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545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548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  <w:gridCol w:w="720"/>
        <w:gridCol w:w="1980"/>
      </w:tblGrid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   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йменування </w:t>
            </w:r>
            <w:r>
              <w:rPr>
                <w:sz w:val="28"/>
                <w:szCs w:val="28"/>
              </w:rPr>
              <w:t xml:space="preserve">виконавчих комітетів селищних територіальних громад 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ланові дати звірок на 2024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зультати звір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в/зоб. офіц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в/зоб. сержантів і солдат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в/зоб. жі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152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призовник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Куликівська селищна рада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кланово-Муравійс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уликівської селищної 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ршиново-Муравійс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улик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ресоцький старостиський округ Кулик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иблівс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Куликівської селищної ради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бівс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улик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рімайлівс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улик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роздівс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улик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уківс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улик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ьківський старостинський округ Куликівської селищної </w:t>
            </w:r>
            <w:r>
              <w:rPr>
                <w:sz w:val="28"/>
                <w:szCs w:val="28"/>
                <w:lang w:eastAsia="uk-UA"/>
              </w:rPr>
              <w:t>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чинський старостинський округ Куликівської селищної </w:t>
            </w:r>
            <w:r>
              <w:rPr>
                <w:sz w:val="28"/>
                <w:szCs w:val="28"/>
                <w:lang w:eastAsia="uk-UA"/>
              </w:rPr>
              <w:t>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рлівський старостинськи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улик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иково-Дівицький старостинський округ Куликівської селищної </w:t>
            </w:r>
            <w:r>
              <w:rPr>
                <w:sz w:val="28"/>
                <w:szCs w:val="28"/>
                <w:lang w:eastAsia="uk-UA"/>
              </w:rPr>
              <w:t>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ий відділ (сел.Ріпки) Чернігівського РТЦК та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548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  <w:gridCol w:w="720"/>
        <w:gridCol w:w="1980"/>
      </w:tblGrid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   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йменування </w:t>
            </w:r>
            <w:r>
              <w:rPr>
                <w:sz w:val="28"/>
                <w:szCs w:val="28"/>
              </w:rPr>
              <w:t xml:space="preserve">виконавчих комітетів селищних територіальних громад 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ланові дати перевірок на 2024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зультати перевір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в/зоб. офіц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в/зоб. сержантів і солдат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в/зоб. жі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152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призовник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янська селищна ра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ївський старостинський округ Добря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івський старостинський округ Добря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иловицька старостиський округ Добря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нянська старостинський округ Добря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ецька селищна рада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зліївський старостинський округ Любецької селищної 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цький старостинський округ Любец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вський старостинський округ Любец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чівський старостинський округ Любец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нчицький старостинський округ Любец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ський старостинський округ Любец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гівський старостинський округ Любец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-Шевченківський старостинський округ Любец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кинська селищн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ький старостинський округ Ріпк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івський старостинський округ Ріпк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цький старостинський округ Ріпк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іївський старостинський округ Ріпк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глайський старостинський округ Ріпк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івський старостинський округ Ріпк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иственський старостинський округ Ріпк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івський старостинський округ Ріпк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льський старостинський округ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ерізький старостинський округ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чальник  Чернігівського</w:t>
      </w:r>
    </w:p>
    <w:p>
      <w:pPr>
        <w:pStyle w:val="Normal"/>
        <w:ind w:righ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йонного територіального центру</w:t>
      </w:r>
    </w:p>
    <w:p>
      <w:pPr>
        <w:pStyle w:val="Normal"/>
        <w:ind w:left="6379" w:right="425" w:hanging="6379"/>
        <w:jc w:val="both"/>
        <w:rPr/>
      </w:pPr>
      <w:r>
        <w:rPr>
          <w:sz w:val="28"/>
          <w:szCs w:val="28"/>
          <w:lang w:val="en-US"/>
        </w:rPr>
        <w:t xml:space="preserve">комплектування та соціальної підтримки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лександр САПОН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uk-U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252"/>
      <w:ind w:left="5" w:right="10" w:firstLine="737"/>
      <w:jc w:val="both"/>
    </w:pPr>
    <w:rPr>
      <w:rFonts w:ascii="Arial" w:hAnsi="Arial" w:eastAsia="Calibri" w:cs="Arial"/>
      <w:color w:val="0000FF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8:00Z</dcterms:created>
  <dc:creator>MinDefence</dc:creator>
  <dc:description/>
  <cp:keywords/>
  <dc:language>en-US</dc:language>
  <cp:lastModifiedBy>Сенько</cp:lastModifiedBy>
  <cp:lastPrinted>2024-01-12T11:11:00Z</cp:lastPrinted>
  <dcterms:modified xsi:type="dcterms:W3CDTF">2024-03-01T13:50:00Z</dcterms:modified>
  <cp:revision>4</cp:revision>
  <dc:subject/>
  <dc:title/>
</cp:coreProperties>
</file>