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СОЦІАЛЬНОГО СТРАХУВАННЯ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А ДИРЕК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л. Боричів Тік, 28, м. Київ, 04070, тел. +38 (044) 206-14-39,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fs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caps/>
          <w:sz w:val="24"/>
          <w:szCs w:val="24"/>
        </w:rPr>
        <w:t>.04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24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одимир Саєнко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нд ф</w:t>
      </w:r>
      <w:r>
        <w:rPr>
          <w:rFonts w:cs="Times New Roman" w:ascii="Times New Roman" w:hAnsi="Times New Roman"/>
          <w:b/>
          <w:sz w:val="24"/>
          <w:szCs w:val="24"/>
        </w:rPr>
        <w:t xml:space="preserve">інансує реабілітацію на ранніх стадіях для потерпілих на виробництві 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ілактика виробничого травматизму і безпека праці є сьогодні одним з пріоритетних завдань, однак у разі нещасного випадку при виконанні службових обов’язків або профзахворювання кожен офіційно працевлаштований отримає гарантовану допомогу від Фонду соціального страхування України. </w:t>
      </w:r>
      <w:r>
        <w:rPr>
          <w:rFonts w:cs="Times New Roman" w:ascii="Times New Roman" w:hAnsi="Times New Roman"/>
          <w:sz w:val="24"/>
          <w:szCs w:val="24"/>
          <w:lang w:val="ru-RU"/>
        </w:rPr>
        <w:t>На цьому наголосив г</w:t>
      </w:r>
      <w:r>
        <w:rPr>
          <w:rFonts w:cs="Times New Roman" w:ascii="Times New Roman" w:hAnsi="Times New Roman"/>
          <w:sz w:val="24"/>
          <w:szCs w:val="24"/>
        </w:rPr>
        <w:t>олова правління ФССУ Володимир Саєн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крема, йде мова про повну оплату лікування і подальшої реабілітації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еративна, невідкладна реабілітація після травми на виробництві дає найкращі результати. Це можливість вберегти людину від настання інвалідності. При цьому медична реабілітація – складний, комплексний вид допомоги, який включає систему лікувальних заходів, підібрану індивідуально, тобто це дороговартісне лікування. І його не можна відкладати, збираючи на нього гроші. Тому ці витрати бере на себе Фонд, аби відновити здоров’я людини вчасно, максимально збільшуючи вірогідність відновлення працездатності», – говорить Володимир Саєнко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начається, що висока ефективність проведення медичної реабілітації може бути досягнута лише за умов обов’язкового дотримання основних принципів: раннього початку, безперервності, послідовності, наступності та повноти надання медичної допомоги хворим, індивідуального підходу та програмування відновного лікування.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одовж 2017 року у закладах охорони здоров’я було проліковано та забезпечено медичною реабілітацією 11 5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потерпілих на виробництві (в тому числі – медичною реабілітацією у санаторно-курортних закладах – 743 особи), серед яких внутрішньо переміщені особи становлять 460 потерпілих на виробництві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ім реабілітації, усі потерпілі на виробництві мають право на фінансування за рахунок коштів Фонду таких соціальних послуг: діагностика; лікування в закладах охорони здоров’я, у тому числі оперативні втручання, ендопротезування; забезпечення лікарськими засобами та виробами медичного призначення; протезування; медичний догляд; забезпечення спеціальними засобами пересування (колясками); санаторно-курортне лікування тощо.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адаємо, окрім фінансування реабілітаційного лікування потерпілим на виробництві, право на відновлення здоров’я на базі реабілітаційних відділень санаторно-курортних закладів мають також усі застраховані, тобто офіційно працевлаштовані українці за наявності потереби, не викликаною професійною діяльністю. Завдяки реформі, яку Фонд впровадив з 1 січня 2018 року, сьогодні процес отримання відновного лікування значно спростився, а його ефективність та охоплення збільшились.</w:t>
      </w:r>
      <w:r>
        <w:rPr>
          <w:lang w:val="ru-RU"/>
        </w:rPr>
        <w:t xml:space="preserve"> 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88"/>
        <w:ind w:left="53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с-служба виконавчої дирекції </w:t>
        <w:br/>
        <w:t>Фонду соціального страхування України</w:t>
      </w:r>
    </w:p>
    <w:p>
      <w:pPr>
        <w:pStyle w:val="Normal"/>
        <w:spacing w:lineRule="auto" w:line="288"/>
        <w:ind w:left="4667"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044) 206-14-39, 097-723-67-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6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67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rFonts w:ascii="Times New Roman" w:hAnsi="Times New Roman" w:cs="Times New Roman"/>
      <w:b/>
      <w:caps/>
      <w:color w:val="0000FF"/>
      <w:sz w:val="32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both"/>
    </w:pPr>
    <w:rPr>
      <w:rFonts w:ascii="Times New Roman" w:hAnsi="Times New Roman" w:cs="Times New Roman"/>
      <w:color w:val="000000"/>
      <w:sz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9:00Z</dcterms:created>
  <dc:creator/>
  <dc:description/>
  <dc:language>en-US</dc:language>
  <cp:lastModifiedBy>Тетяна Олегівна Малашенко</cp:lastModifiedBy>
  <cp:lastPrinted>2018-04-02T16:08:00Z</cp:lastPrinted>
  <dcterms:modified xsi:type="dcterms:W3CDTF">2018-04-25T09:29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