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ідвальні приміщення, які можуть бу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истосовані для укриття населення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007"/>
        <w:gridCol w:w="5960"/>
      </w:tblGrid>
      <w:tr>
        <w:trPr>
          <w:trHeight w:val="126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\п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уб’єкта господарювання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одження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</w:rPr>
              <w:t>ДП «Смолинський Торфозавод”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08" w:hanging="0"/>
              <w:jc w:val="center"/>
              <w:rPr/>
            </w:pPr>
            <w:r>
              <w:rPr>
                <w:color w:val="000000"/>
              </w:rPr>
              <w:t>с. Смолин, вул.Нова, 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</w:rPr>
              <w:t>ДП «Смолинський Торфозавод”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08" w:hanging="0"/>
              <w:jc w:val="center"/>
              <w:rPr/>
            </w:pPr>
            <w:r>
              <w:rPr>
                <w:color w:val="000000"/>
              </w:rPr>
              <w:t>с. Смолин, вул.Нова, 3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</w:rPr>
              <w:t>ДП «Смолинський Торфозавод”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08" w:hanging="0"/>
              <w:jc w:val="center"/>
              <w:rPr/>
            </w:pPr>
            <w:r>
              <w:rPr>
                <w:color w:val="000000"/>
              </w:rPr>
              <w:t>с. Смолин, вул.Нова, 5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</w:rPr>
              <w:t>ДП «Смолинський Торфозавод”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08" w:hanging="0"/>
              <w:jc w:val="center"/>
              <w:rPr/>
            </w:pPr>
            <w:r>
              <w:rPr>
                <w:color w:val="000000"/>
              </w:rPr>
              <w:t>с. Смолин, вул.Нова, 1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</w:rPr>
              <w:t>ДП «Смолинський Торфозавод”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08" w:hanging="0"/>
              <w:jc w:val="center"/>
              <w:rPr/>
            </w:pPr>
            <w:r>
              <w:rPr>
                <w:color w:val="000000"/>
              </w:rPr>
              <w:t>с.Смолин, вул.Нова, 1Б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ий відділ освіти ЗОШ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іївка вул. Радянська, 135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айонний відділ освіти ЗОШ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Піски, вул. Нова, 4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вська  сільська рада будинок культур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Дніпровське, вул.Радянська, 67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нська сільськ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Киїнка,вул. Перемоги, 8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нівська сільська рада, клуб – бібліотека (1/2 приміщення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Улянівка, провул.Першотравневий-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ісківська сільськ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Піски,вул. Нова, 33б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івська, сільська рада, клуб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Редьківка, вул.Процька, 1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днівська сільськ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е вул. Центральна, 5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днівська сільськ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Нове, вул. Центральна, 14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днівська сільськ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Нове,вул. Центральна, 14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36"/>
              <w:jc w:val="center"/>
              <w:rPr/>
            </w:pPr>
            <w:r>
              <w:rPr/>
              <w:t>Седнівська селищн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Седнів, вул. Лизогуба, 3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днівська селищн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Седнів, вул. Лизогуба, 7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78" w:firstLine="142"/>
              <w:jc w:val="center"/>
              <w:rPr/>
            </w:pPr>
            <w:r>
              <w:rPr/>
              <w:t>Седнівська сільська рада, житловий будино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Седнів,Панфіловців, 1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40" w:right="-533" w:hanging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”Чернігівське головне племпідприємство”Приміщення лабораторії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Довжик, вул.Чернігівська, 16-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88" w:right="488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80" w:leader="none"/>
        <w:tab w:val="center" w:pos="4153" w:leader="none"/>
        <w:tab w:val="right" w:pos="8306" w:leader="none"/>
      </w:tabs>
    </w:pPr>
    <w:rPr>
      <w:color w:val="000000"/>
      <w:sz w:val="28"/>
      <w:szCs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3:00Z</dcterms:created>
  <dc:creator>Руслан</dc:creator>
  <dc:description/>
  <cp:keywords/>
  <dc:language>en-US</dc:language>
  <cp:lastModifiedBy>Черговий</cp:lastModifiedBy>
  <cp:lastPrinted>2015-01-29T10:52:00Z</cp:lastPrinted>
  <dcterms:modified xsi:type="dcterms:W3CDTF">2017-07-29T08:23:00Z</dcterms:modified>
  <cp:revision>7</cp:revision>
  <dc:subject/>
  <dc:title> </dc:title>
</cp:coreProperties>
</file>