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498" w:leader="none"/>
        </w:tabs>
        <w:ind w:left="-1134" w:right="28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498" w:leader="none"/>
        </w:tabs>
        <w:ind w:left="-1134" w:right="283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9498" w:leader="none"/>
        </w:tabs>
        <w:spacing w:before="0" w:after="0"/>
        <w:ind w:right="180" w:firstLine="709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8440</wp:posOffset>
            </wp:positionV>
            <wp:extent cx="2971800" cy="2045970"/>
            <wp:effectExtent l="0" t="0" r="0" b="0"/>
            <wp:wrapTight wrapText="bothSides">
              <wp:wrapPolygon edited="0">
                <wp:start x="-49" y="0"/>
                <wp:lineTo x="-49" y="21480"/>
                <wp:lineTo x="21600" y="2148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одатковий календар на травень 2017 року</w:t>
      </w:r>
    </w:p>
    <w:p>
      <w:pPr>
        <w:pStyle w:val="Style14"/>
        <w:tabs>
          <w:tab w:val="clear" w:pos="708"/>
          <w:tab w:val="left" w:pos="9498" w:leader="none"/>
        </w:tabs>
        <w:spacing w:before="0" w:after="0"/>
        <w:ind w:right="180" w:firstLine="709"/>
        <w:jc w:val="both"/>
        <w:rPr/>
      </w:pPr>
      <w:r>
        <w:rPr>
          <w:sz w:val="28"/>
          <w:szCs w:val="28"/>
          <w:lang w:val="uk-UA"/>
        </w:rPr>
        <w:t>Для своєчасного подання звітності до органів Державної фіскальної служби України та сплати податків і зборі</w:t>
      </w:r>
      <w:r>
        <w:rPr>
          <w:color w:val="000000"/>
          <w:sz w:val="28"/>
          <w:szCs w:val="28"/>
          <w:lang w:val="uk-UA"/>
        </w:rPr>
        <w:t>в до бюджету Ч</w:t>
      </w:r>
      <w:r>
        <w:rPr>
          <w:sz w:val="28"/>
          <w:szCs w:val="28"/>
          <w:lang w:val="uk-UA"/>
        </w:rPr>
        <w:t xml:space="preserve">ернігівська ОДПІ ГУ ДФС у Чернігівській області нагадує платникам про терміни звітування і сплати податків, зборів (платежів) у травні 2017 року: </w:t>
      </w:r>
    </w:p>
    <w:p>
      <w:pPr>
        <w:pStyle w:val="Style14"/>
        <w:tabs>
          <w:tab w:val="clear" w:pos="708"/>
          <w:tab w:val="left" w:pos="9498" w:leader="none"/>
        </w:tabs>
        <w:spacing w:before="0" w:after="0"/>
        <w:ind w:left="-1276" w:right="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yle14"/>
        <w:tabs>
          <w:tab w:val="clear" w:pos="708"/>
          <w:tab w:val="left" w:pos="9498" w:leader="none"/>
        </w:tabs>
        <w:spacing w:before="0" w:after="0"/>
        <w:ind w:left="459" w:righ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</w:t>
      </w:r>
      <w:r>
        <w:rPr>
          <w:rStyle w:val="StrongEmphasis"/>
          <w:sz w:val="28"/>
          <w:szCs w:val="28"/>
          <w:lang w:val="uk-UA"/>
        </w:rPr>
        <w:t>станній день подання звітн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9498" w:leader="none"/>
        </w:tabs>
        <w:spacing w:before="0" w:after="0"/>
        <w:ind w:left="459" w:righ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tLeast" w:line="340" w:before="0" w:after="0"/>
        <w:ind w:right="68" w:firstLine="4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 w:eastAsia="ru-RU"/>
        </w:rPr>
      </w:pPr>
      <w:r>
        <w:rPr>
          <w:rStyle w:val="StrongEmphasis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  <w:t>03 травня</w:t>
      </w:r>
      <w:r>
        <w:rPr>
          <w:rFonts w:cs="Times New Roman" w:ascii="Times New Roman" w:hAnsi="Times New Roman"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  <w:t xml:space="preserve">2017 року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 xml:space="preserve">податкової декларації про майновий стан і доходи, отримані громадянами та фізичними особами, які провадять незалежну професійну діяльність, за 2016 р.; звіту про суми нарахованого доходу застрахованих осіб та суми нарахованого єдиного внеску (додаток Д5) фізичними особами - підприємцями, в тому числі тими, які обрали спрощену систему оподаткування, за 2016 рік;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tLeast" w:line="340" w:before="0" w:after="0"/>
        <w:ind w:right="68" w:firstLine="4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  <w:t>10 травня 2017 року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звіту про обсяги виробництва та реалізації спирту за квітень 2017 р.; звіту про обсяги виробництва та реалізації алкогольних напоїв за квітень 2017 р.; звіту про обсяги виробництва та реалізації тютюнових виробів за квітень 2017 р.; звіту про обсяги придбання та реалізації алкогольних напоїв у оптовій мережі за квітень 2017 р.; звіту про обсяги придбання та реалізації тютюнових виробів у оптовій мережі за квітень 2017 р.; звіту про суми податкових пільг за I квартал 2017 р.; податкової декларації з податку на прибуток підприємств за I квартал 2017 р. платниками, у яких податковий період дорівнює календарному кварталу; розрахунку частини чистого прибутку (доходу), що підлягає сплаті до державного бюджету за результатами щоквартальної фінансово-господарської діяльності (державними унітарними підприємствами та їх об’єднаннями), за I квартал 2017 р.;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діяльності, за I квартал 2017 р. платниками, у яких податковий період дорівнює календарному кварталу; розрахунку податку на прибуток постійного представництва нерезидента, визначеного шляхом застосування до суми отриманого доходу коефіцієнта 0,7, за I квартал 2017 р. платниками, у яких податковий період дорівнює календарному кварталу; фінансової звітності за I квартал 2017 р. до органів ДФС платниками податку на прибуток, 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>у яких звітний період дорівнює календарному кварталу; декларації про валютні цінності, доходи та майно, що належать резиденту України, у т. ч. спільному підприємству з іноземними інвестиціями, і знаходяться за її межами, за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I квартал 2017 р.;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 xml:space="preserve">податкової декларації з податку на додану вартість за I квартал 2017 р. платниками, у яких податковий період дорівнює календарному кварталу; податкового розрахунку сум доходу, нарахованого (сплаченого) на користь фізичних осіб, і сум утриманого з них податку за I квартал 2017 р.; податкової декларації про майновий стан і доходи фізичними особами - підприємцями, які вперше зареєстровані протягом І кварталу або перейшли зі спрощеної системи оподаткування  на загальну, за I квартал 2017 р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податкової декларації платника єдиного податку – фізичної особи – підприємця з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 xml:space="preserve">I квартал 2017 р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платниками, віднесеними до 3 групи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податкової декларації платника єдиного податку – юридичної особи з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>I квартал 2017 р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платниками, віднесеними до 3 групи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 xml:space="preserve">; податкової декларації екологічного податку за I квартал 2017 р.; податкової декларації з рентної плати за I квартал 2017 р.;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податкової декларації збору за місця для паркування транспортних засобів з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 xml:space="preserve">I квартал 2017 р.;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податкової декларації туристичного збору з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>I квартал 2017 ро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tLeast" w:line="340" w:before="0" w:after="0"/>
        <w:ind w:right="68" w:firstLine="4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 w:eastAsia="ru-RU"/>
        </w:rPr>
        <w:t>15 трав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 w:eastAsia="ru-RU"/>
        </w:rPr>
        <w:t xml:space="preserve">2017 року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звіту про використання книг обліку розрахункових операцій (розрахункових книжок) (форма № ЗВР-1) за квітень 2017 р.; довідки про використані розрахункові книжки за квітень 2017 року;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tLeast" w:line="340" w:before="0" w:after="0"/>
        <w:ind w:right="68" w:firstLine="4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 w:eastAsia="ru-RU"/>
        </w:rPr>
        <w:t>22 трав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 w:eastAsia="ru-RU"/>
        </w:rPr>
        <w:t>2017 року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податкової декларації з 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датку на додану вартість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 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даткової декларації з плати за земл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за квітень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201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у разі неподання податкової декларації на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звіту про суми нарахованої заробітної плати (доходу, грошового забезпечення, допомоги, компенсації) застрахованих осіб та суми нарахованого єдиного внеску (форма 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Д4 (місячна)) за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даткової декларації з рентної плати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квітен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екларації акцизного податку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ок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Останній день сплати податку, збору (платеж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tLeast" w:line="340" w:before="0" w:after="0"/>
        <w:ind w:right="68" w:firstLine="4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03 травня 2017 року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 w:eastAsia="ru-RU"/>
        </w:rPr>
        <w:t>єдиного внеску особами, які провадять незалежну професійну діяльність, за 2016 р.; податку на доходи фізичних осіб з нарахованого, але не виплаченого доходу, за березень 2017 р.; податку на доходи фізичних осіб із загальної суми доходів у вигляді процентів, нарахованих за березень 2017 р. на суми банківських вкладних (депозитних) або поточних рахунків, ощадних (депозитних) сертифікатів, вкладів (депозитів) членів кредитної спилки у кредитної спілці; військового збору з нарахованого, але не виплаченого доходу, за березень 2017 року;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exact" w:line="340" w:before="0" w:after="0"/>
        <w:ind w:right="68" w:firstLine="459"/>
        <w:jc w:val="both"/>
        <w:rPr>
          <w:rFonts w:ascii="Times New Roman" w:hAnsi="Times New Roman" w:cs="Times New Roman"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uk-UA" w:eastAsia="ru-RU"/>
        </w:rPr>
        <w:t xml:space="preserve">19 травня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2017 року: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>- податку на прибуток підприємств за I квартал 2017 р.; частини чистого прибутку (доходу) державними унітарними підприємствами та їх об'єднаннями за результатами фінансово-господарської діяльності за I квартал 2017 р.; податку на додану вартість за I квартал 2017 р.; екологічного податку за I квартал 2017 р.; рентної плати за I квартал 2017 р.; збору за місця для паркування транспортних засобів за I квартал 2017 р.; туристичного збору за I квартал 2017 р.; єдиного податку за I квартал 2017 р. платниками – юридичними та фізичними особами, віднесеними до 3 групи; авансового внеску з єдиного податку за травень 2017 р. платниками єдиного податку 1 та 2 групи;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Fonts w:ascii="Times New Roman" w:hAnsi="Times New Roman" w:cs="Times New Roman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2 травня 2017 року: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>єдиного внеску на загальнообов'язкове державне соціальне страхування за квітень 2017 р. (крім гірничих підприємств);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9 травня 2017 року: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 xml:space="preserve"> єдиного внеску на загальнообов'язкове державне соціальне страхування гірничими підприємствами за квітень 2017 року;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right="68" w:firstLine="459"/>
        <w:jc w:val="both"/>
        <w:rPr>
          <w:rFonts w:ascii="Times New Roman" w:hAnsi="Times New Roman" w:cs="Times New Roman"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tLeast" w:line="340" w:before="0" w:after="0"/>
        <w:ind w:right="68" w:firstLine="4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30 травня 2017 року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лати за землю (крім громадян)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датку на доходи фізичних осіб з нарахованого, але не виплаченого доходу,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податку на доходи фізичних осіб із загальної суми доходів у вигляді процентів, нарахованих за квітень 2017 р. на суми банківських вкладних (депозитних) або поточних рахунків, ощадних (депозитних) сертифікатів, вкладів (депозитів) членів кредитної спилки у кредитної спілці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ійськового збору з нарахованого, але не виплаченого доходу,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датку на додану вартість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нтної плати за к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тень 2017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.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кцизного податку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квіт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17 рок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 xml:space="preserve">Чернігівська ОДПІ звертає увагу платників, що з метою рівномірного наповнення платежів до бюджету для забезпечення реальної потреби в коштах для виконання соціальних видатків, зобов’язання по податках і зборах слід сплачувати своєчасно, не чекаючи його останнього дн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діл організації роботи Чернігівської ОДПІ</w:t>
      </w:r>
    </w:p>
    <w:p>
      <w:pPr>
        <w:pStyle w:val="Style13"/>
        <w:tabs>
          <w:tab w:val="clear" w:pos="708"/>
          <w:tab w:val="left" w:pos="9498" w:leader="none"/>
        </w:tabs>
        <w:ind w:left="-851" w:right="565" w:hanging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ind w:left="-14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  <w:tab w:val="left" w:pos="6237" w:leader="none"/>
        <w:tab w:val="left" w:pos="6379" w:leader="none"/>
        <w:tab w:val="left" w:pos="6804" w:leader="none"/>
        <w:tab w:val="left" w:pos="7371" w:leader="none"/>
        <w:tab w:val="left" w:pos="7655" w:leader="none"/>
      </w:tabs>
      <w:spacing w:lineRule="auto" w:line="240" w:before="0" w:after="0"/>
      <w:ind w:left="6237" w:hanging="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Normal"/>
      <w:tabs>
        <w:tab w:val="clear" w:pos="708"/>
        <w:tab w:val="left" w:pos="5245" w:leader="none"/>
        <w:tab w:val="left" w:pos="6237" w:leader="none"/>
        <w:tab w:val="left" w:pos="6379" w:leader="none"/>
        <w:tab w:val="left" w:pos="6804" w:leader="none"/>
        <w:tab w:val="left" w:pos="7371" w:leader="none"/>
        <w:tab w:val="left" w:pos="7655" w:leader="none"/>
      </w:tabs>
      <w:spacing w:lineRule="auto" w:line="240" w:before="0" w:after="0"/>
      <w:ind w:left="6237" w:hanging="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Normal"/>
      <w:tabs>
        <w:tab w:val="clear" w:pos="708"/>
        <w:tab w:val="left" w:pos="5245" w:leader="none"/>
        <w:tab w:val="left" w:pos="6237" w:leader="none"/>
        <w:tab w:val="left" w:pos="6379" w:leader="none"/>
        <w:tab w:val="left" w:pos="6804" w:leader="none"/>
        <w:tab w:val="left" w:pos="7371" w:leader="none"/>
        <w:tab w:val="left" w:pos="7655" w:leader="none"/>
      </w:tabs>
      <w:spacing w:lineRule="auto" w:line="240" w:before="0" w:after="0"/>
      <w:ind w:left="6237" w:hanging="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vts9">
    <w:name w:val="rvts9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15">
    <w:name w:val="rvts15"/>
    <w:qFormat/>
    <w:rPr/>
  </w:style>
  <w:style w:type="character" w:styleId="Style11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2:00Z</dcterms:created>
  <dc:creator>Шепелєва Марина Іванівна</dc:creator>
  <dc:description/>
  <cp:keywords/>
  <dc:language>en-US</dc:language>
  <cp:lastModifiedBy>user</cp:lastModifiedBy>
  <cp:lastPrinted>2017-05-03T15:06:00Z</cp:lastPrinted>
  <dcterms:modified xsi:type="dcterms:W3CDTF">2017-05-03T12:06:00Z</dcterms:modified>
  <cp:revision>55</cp:revision>
  <dc:subject/>
  <dc:title> </dc:title>
</cp:coreProperties>
</file>