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color w:val="000000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/>
          <w:b/>
          <w:color w:val="000000"/>
          <w:spacing w:val="20"/>
          <w:szCs w:val="28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</w:r>
    </w:p>
    <w:tbl>
      <w:tblPr>
        <w:tblW w:w="9405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839"/>
        <w:gridCol w:w="4367"/>
        <w:gridCol w:w="1276"/>
      </w:tblGrid>
      <w:tr>
        <w:trPr>
          <w:trHeight w:val="340" w:hRule="exact"/>
        </w:trPr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27 груд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грудня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року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left="0" w:right="-2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</w:r>
    </w:p>
    <w:p>
      <w:pPr>
        <w:pStyle w:val="Normal"/>
        <w:spacing w:before="120" w:after="0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</w:r>
    </w:p>
    <w:p>
      <w:pPr>
        <w:pStyle w:val="Normal"/>
        <w:spacing w:before="120" w:after="0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</w:r>
    </w:p>
    <w:p>
      <w:pPr>
        <w:pStyle w:val="Normal"/>
        <w:spacing w:before="120" w:after="0"/>
        <w:rPr>
          <w:b/>
          <w:b/>
          <w:bCs/>
          <w:caps/>
          <w:color w:val="000000"/>
          <w:spacing w:val="100"/>
          <w:sz w:val="8"/>
          <w:szCs w:val="28"/>
        </w:rPr>
      </w:pPr>
      <w:r>
        <w:rPr>
          <w:b/>
          <w:bCs/>
          <w:caps/>
          <w:color w:val="000000"/>
          <w:spacing w:val="100"/>
          <w:sz w:val="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 перспективний план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роботи районної державної  </w:t>
      </w:r>
    </w:p>
    <w:p>
      <w:pPr>
        <w:pStyle w:val="Normal"/>
        <w:rPr>
          <w:b/>
          <w:b/>
          <w:i/>
          <w:i/>
        </w:rPr>
      </w:pPr>
      <w:r>
        <w:rPr>
          <w:b w:val="false"/>
          <w:bCs w:val="false"/>
          <w:i w:val="false"/>
          <w:iCs w:val="false"/>
        </w:rPr>
        <w:t>адміністрації на 2019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Відповідно до статті 45 Закону України «Про місцеві державні адміністрації», розділу 2 Регламенту Чернігівської районної державної адміністрації, затвердженого розпорядженням голови районної державної адміністрації від 25 вересня 2018 року №1391 «Про Регламент Чернігівської районної державної адміністрації» </w:t>
      </w:r>
      <w:r>
        <w:rPr>
          <w:b/>
          <w:bCs/>
          <w:iCs/>
        </w:rPr>
        <w:t>з о б о в' я з у ю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твердити перспективний план роботи районної державної адміністрації на 2019 рік / додається /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шому заступнику, заступнику голови, керівнику апарату, керівникам структурних підрозділів районної державної адміністрації забезпечити виконання плану, якісну підготовку і організоване проведення захо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реалізацією заходів, передбачених в плані роботи, покласти на керівника апарату районної державної адміністрації Т.П.Курил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                                       </w:t>
        <w:tab/>
        <w:t xml:space="preserve">       </w:t>
        <w:tab/>
        <w:tab/>
        <w:t xml:space="preserve">                                           В.КОРЖ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5760"/>
        <w:rPr/>
      </w:pPr>
      <w:r>
        <w:rPr/>
        <w:t>ЗАТВЕРДЖЕНО</w:t>
      </w:r>
    </w:p>
    <w:p>
      <w:pPr>
        <w:pStyle w:val="Normal"/>
        <w:ind w:left="0" w:right="0" w:firstLine="5760"/>
        <w:rPr/>
      </w:pPr>
      <w:r>
        <w:rPr/>
        <w:t xml:space="preserve">розпорядження голови </w:t>
      </w:r>
    </w:p>
    <w:p>
      <w:pPr>
        <w:pStyle w:val="Normal"/>
        <w:ind w:left="0" w:right="0" w:firstLine="5760"/>
        <w:rPr/>
      </w:pPr>
      <w:r>
        <w:rPr/>
        <w:t>районної державної адміністрації</w:t>
      </w:r>
    </w:p>
    <w:p>
      <w:pPr>
        <w:pStyle w:val="Normal"/>
        <w:ind w:left="0" w:right="0" w:firstLine="5760"/>
        <w:rPr/>
      </w:pPr>
      <w:r>
        <w:rPr/>
        <w:t>27 грудня  2018 р. № 2025</w:t>
      </w:r>
    </w:p>
    <w:p>
      <w:pPr>
        <w:pStyle w:val="Normal"/>
        <w:ind w:left="0" w:right="0" w:firstLine="5760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  <w:sz w:val="18"/>
        </w:rPr>
      </w:pPr>
      <w:r>
        <w:rPr>
          <w:b/>
          <w:bCs/>
        </w:rPr>
        <w:t>ПЕРСПЕКТИВНИЙ  ПЛА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center"/>
        <w:rPr>
          <w:b/>
          <w:b/>
          <w:bCs/>
          <w:i/>
          <w:i/>
        </w:rPr>
      </w:pPr>
      <w:r>
        <w:rPr>
          <w:b/>
          <w:i/>
        </w:rPr>
        <w:t>роботи Чернігівської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lang w:val="uk-UA"/>
        </w:rPr>
      </w:pPr>
      <w:r>
        <w:rPr>
          <w:b/>
          <w:bCs/>
          <w:i/>
        </w:rPr>
        <w:t>на 2019 рі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lang w:val="uk-UA"/>
        </w:rPr>
      </w:pPr>
      <w:r>
        <w:rPr>
          <w:rFonts w:cs="Times New Roman" w:ascii="Times New Roman" w:hAnsi="Times New Roman"/>
          <w:b w:val="false"/>
          <w:bCs/>
          <w:i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lang w:val="uk-UA"/>
        </w:rPr>
      </w:pPr>
      <w:r>
        <w:rPr>
          <w:rFonts w:cs="Times New Roman" w:ascii="Times New Roman" w:hAnsi="Times New Roman"/>
          <w:b w:val="false"/>
          <w:bCs/>
          <w:i/>
          <w:lang w:val="uk-UA"/>
        </w:rPr>
      </w:r>
    </w:p>
    <w:p>
      <w:pPr>
        <w:pStyle w:val="Heading1"/>
        <w:rPr>
          <w:rFonts w:cs="Times New Roman"/>
          <w:sz w:val="12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. Основні напрямки діяльності </w:t>
      </w:r>
    </w:p>
    <w:p>
      <w:pPr>
        <w:pStyle w:val="Normal"/>
        <w:rPr>
          <w:rFonts w:cs="Times New Roman"/>
          <w:sz w:val="12"/>
          <w:lang w:val="uk-UA"/>
        </w:rPr>
      </w:pPr>
      <w:r>
        <w:rPr>
          <w:rFonts w:cs="Times New Roman"/>
          <w:sz w:val="12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Районна державна адміністрація, реалізуючи надані Законом України  „Про місцеві державні адміністрації” повноваження, сконцентрує увагу на виконанні Указів Президента України, розпоряджень та постанов Кабінету Міністрів України, Програми економічного і соціального розвитку району та районного бюджету на 2019 рік, цільових програм, відповідних планів і заходів. При цьому передбачаються такі  пріоритетні напрямки діяльності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необхідних соціальних, економічних, правових та інформаційних умов для забезпечення соціально-економічного розвитку району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осилення ролі і відповідальності територіальних громад у розв’язанні місцевих проблем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стимулювання подальшого об'єднання та приєднання територіальних громад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ідтримка малого і середнього бізнесу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сільського господарства як складової соціально-економічного розвитку району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65" w:leader="none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зайнятості, підвищення рівня доходів населення та його соціального захисту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360"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сприятливого інвестиційного клімату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вдосконалення існуючих форм обслуговування населення, зміцнення матеріально-технічної бази закладів охорони здоров‘я, освіти і культури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120" w:after="0"/>
        <w:jc w:val="both"/>
        <w:rPr>
          <w:sz w:val="12"/>
          <w:lang w:val="uk-UA"/>
        </w:rPr>
      </w:pPr>
      <w:r>
        <w:rPr>
          <w:sz w:val="28"/>
          <w:lang w:val="uk-UA"/>
        </w:rPr>
        <w:t xml:space="preserve">вирішення проблем багатодітних сімей, сиріт і дітей, позбавлених батьківського піклування, осіб з обмеженими фізичними можливостями, </w:t>
      </w:r>
      <w:r>
        <w:rPr>
          <w:sz w:val="28"/>
          <w:szCs w:val="28"/>
          <w:lang w:val="uk-UA"/>
        </w:rPr>
        <w:t>сімей військовослужбовців, призваних на військову службу по мобілізації, родин загиблих в зоні АТО та ООС, вимушених переселенців</w:t>
      </w:r>
      <w:r>
        <w:rPr>
          <w:sz w:val="28"/>
          <w:lang w:val="uk-UA"/>
        </w:rPr>
        <w:t>;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284" w:right="0" w:hanging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yle13"/>
        <w:numPr>
          <w:ilvl w:val="0"/>
          <w:numId w:val="6"/>
        </w:numPr>
        <w:spacing w:before="0" w:after="0"/>
        <w:ind w:left="627" w:right="0" w:hanging="27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безпечення стійкого розвитку усіх галузей економіки на основі інвестиційно-інноваційної складової, пожвавлення підприємницької діяльності;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береження історико-культурної спадщини, розвиток туризму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досконалення управлінських функцій, підвищення рівня кадрового забезпечення органів виконавчої влади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120" w:after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оротьба з корупцією, забезпечення правопорядку, стабільної суспільно-політичної ситуації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родження культурних цінностей, створення умов для гармонійного розвитку особистості, сприяння духовності, зміцненню моральних цінностей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28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Cs w:val="24"/>
          <w:lang w:val="uk-UA"/>
        </w:rPr>
      </w:pPr>
      <w:r>
        <w:rPr>
          <w:rFonts w:cs="Times New Roman" w:ascii="Times New Roman" w:hAnsi="Times New Roman"/>
          <w:bCs/>
          <w:spacing w:val="0"/>
          <w:szCs w:val="24"/>
          <w:lang w:val="uk-UA"/>
        </w:rPr>
        <w:t>ІІ. ЗАСІДАННЯ КОЛЕГІЇ РАЙОННОЇ ДЕРЖАВНОЇ АДМІНІСТРАЦІЇ</w:t>
      </w:r>
    </w:p>
    <w:p>
      <w:pPr>
        <w:pStyle w:val="Normal"/>
        <w:jc w:val="center"/>
        <w:rPr>
          <w:b/>
          <w:b/>
          <w:u w:val="single"/>
        </w:rPr>
      </w:pPr>
      <w:r>
        <w:rPr/>
        <w:t>(</w:t>
      </w:r>
      <w:r>
        <w:rPr>
          <w:i/>
        </w:rPr>
        <w:t>орієнтовний перелік питань</w:t>
      </w:r>
      <w:r>
        <w:rPr/>
        <w:t>)</w:t>
      </w:r>
    </w:p>
    <w:p>
      <w:pPr>
        <w:pStyle w:val="Normal"/>
        <w:ind w:left="703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кварта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1.  Про виконання районної Програми із забезпечення житлом дітей-сиріт, дітей, позбавлених батьківського піклування, та осіб з їх числа на 2016-2020 роки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2.  Про підсумки виконання Програми економічного і соціального розвитку та бюджету району за 2018 рік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auto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3. Про стан виконавської дисципліни, організації виконання завдань, визначених законами України, актами і дорученнями Президента України, Кабінету Міністрів України, власними рішеннями, реагування на звернення і запити депутатів усіх рівнів та роботи зі зверненнями громадя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4. Про кадрову політику та систему управління персоналом в районній державній адміністра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ІІ кварта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  <w:t>1. Про стан благоустрою, озеленення та поліпшення санітарного стану населених пунктів, територій організацій та підприємств району, здійснення природоохоронних заходів та забезпечення пожежної безпе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  <w:t xml:space="preserve">. Про підсумки виконання Програми економічного і соціального розвитку та бюджету району на 2019 рік за підсумками І кварталу 2019 рок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u w:val="none"/>
        </w:rPr>
        <w:t xml:space="preserve">3. Про стан підготовки до проведення оздоровчої кампанії 2019 рок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  <w:t>4. Про стан профілактики та боротьби зі злочинністю, правопорушеннями, забезпечення законності в район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ІІІ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  <w:t xml:space="preserve">1. Про стан підготовки навчальних закладів району до початку нового 2019-2020 навчального року та роботи в осінньо-зимовий період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  <w:t xml:space="preserve">2. Про хід підготовки господарського комплексу, закладів соціально – культурної сфери до роботи в осінньо – зимовий період 2019 – 2020 рр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iCs/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  <w:t xml:space="preserve">3. Про стан виконавської дисципліни, організації виконання завдань, визначених законами України, актами і дорученнями Президента України, Кабінету Міністрів України, власними рішеннями, реагування на звернення і запити депутатів усіх рівнів та роботи зі зверненнями громадя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iCs/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  <w:t xml:space="preserve">4. Про підсумки виконання Програми економічного і соціального розвитку та бюджету району на 2019 рік за підсумками І півріччя 2019 рок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iCs/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  <w:t>5. Про соціальний захист інвалідів, ветеранів війни та праці, учасників бойових дій та членів сімей загиблих військовослужбовців, які брали участь в антитерористичній опера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>ІV кварта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1. Про підсумки виконання Програми економічного і соціального розвитку та бюджету району на 2019 рік за підсумками 9 місяців  2019 ро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FF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</w:rPr>
        <w:t>2. Про стан виконання посадовими особами вимог антикорупційного законодавства та проведену роботу щодо запобігання і протидії корупції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FF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FF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. Про проект Програми економічного і соціального розвитку району на 2020 рі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</w:rPr>
        <w:t>4. Про проект бюджету району на 2020 рік.</w:t>
      </w:r>
    </w:p>
    <w:p>
      <w:pPr>
        <w:pStyle w:val="Heading7"/>
        <w:ind w:left="70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5" w:right="0" w:hanging="0"/>
        <w:rPr/>
      </w:pPr>
      <w:r>
        <w:rPr/>
        <w:t>ІІІ.  ОРГАНІЗАЦІЙНІ ЗАХОД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ідготовка матеріалів до звіту голови районної державної адміністрації з питань реалізації повноважень, наданих Законом України “Про місцеві державні адміністрації” за підсумками роботи  у 2018 році /січень-лютий/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віти сільських, селищних голів на зборах громадян про виконання програм соціально – економічного розвитку територіальних громад за 2018 рік та першочергових завданнях на 2019 рік /січень - лютий/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бочі поїздки керівництва райдержадміністрації по району (за окремим графіком)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їзні особисті прийоми голови, заступників голови, керівника апарату  райдержадміністрації в населених пунктах району /щомісячно/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івбесіди з сільськими, селищними головами з питань виконання бюджету, завдань по місцевих податках і зборах, виконанню програм соціально - економічного розвитку територій /грудень/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сультативно – методичні дні апарату районної державної адміністрації у виконкомах сільських  та селищних рад (за окремим графіком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 xml:space="preserve">Засідання </w:t>
      </w:r>
      <w:r>
        <w:rPr>
          <w:b w:val="false"/>
          <w:bCs w:val="false"/>
          <w:szCs w:val="28"/>
        </w:rPr>
        <w:t>комісій, рад, робочих груп, організаційних комітетів та інших</w:t>
      </w:r>
      <w:r>
        <w:rPr>
          <w:b w:val="false"/>
          <w:bCs w:val="false"/>
        </w:rPr>
        <w:t xml:space="preserve"> консультативно-дорадчих органів (згідно планів структурних підрозділів районної державної адміністрації) /протягом року/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 xml:space="preserve">Підготовка та проведення районних заходів з нагоди визначних подій та дат /протягом року/. 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безпечи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із стану виробництва промислової продукції, розвитку інфраструктури аграрного ринку, роботи підприємств торгівлі і громадського харчування /щомісяч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із діяльності виконкомів сільських, селищних рад по виконанню програм соціально – економічного розвитку територіальних громад /за підсумками півріччя та року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із реалізації делегованих повноважень, визначених Законом України “Про місцеве самоврядування в Україні “/раз на півріччя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із виконання завдань Програми економічного і соціального розвитку району на 2019 рік /щомісяч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із стану виробництва промислової продукції /щомісяч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із роботи підприємств торгівлі і громадського харчування незалежно від форм власності /щокварталь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іторинг інвестиційних намірів суб’єктів господарювання /щокварталь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іторинг стану інноваційно-інвестиційної діяльності на території району /щомісяч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тистичне спостереження тендерних закупівель /щокварталь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іторинг цін, за якими здійснюються державні закупівлі товарів і послуг /щокварталь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іторинг та надання методичних роз'яснень щодо закупівель розпорядниками бюджетних коштів районного бюджету через систему електронних закупівель ProZorro /щомісяч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іторинг  надходжень доходів до місцевих бюджетів /постій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оніторинг кредиторської та дебіторської заборгованості по місцевому бюджету /щоквартально/.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із роботи фінансово-господарської діяльності район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вчення стану підготовки закладів соціально-культурної сфери району до роботи в осінньо-зимовий період 2019-2020 рр / ІІІ квартал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іторинг стану виконавської дисципліни, здійснення контрольних  функцій управліннями, відділами, структурними підрозділами             райдержадміністрації, виконавчими комітетами сільських, селищних             рад /щокварталь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аліз виконання Закону України “Про звернення громадян” /щоквартально/.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із виконання планів роботи райдержадміністрації   /щокварталь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ію роботи тендерних комітетів розпорядників бюджетних коштів щодо проведення тендерів по закупівлі товарів (робіт, послуг)/постійно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ання адміністративних послу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із стану та проведення поточних ремонтів доріг комунальної власності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іторинг економічного і соціального розвитку підприємств агропромислового комплексу за 2018 рі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ідведення підсумків роботи з питань врегулювання земельних відносин, аналіз розрахунків за 2018 рік по земельних зобов'язання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іальний супровід сімей та осіб, які перебувають в складних життєвих обставинах, сімей військовослужбовців, призваних на військову службу по мобілізації, родин загиблих в зоні АТО та ООС, вимушених переселенці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ійний контроль за цільовим використанням бюджетних коштів головними розпорядниками районного бюдже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із роботи головних розпорядників коштів районного бюджету та по сільським, селищним радам з питань планування видатків на енергоносії та заробітну пл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jc w:val="both"/>
        <w:rPr/>
      </w:pPr>
      <w:r>
        <w:rPr/>
        <w:t>Моніторинг діяльності політичних партій та громадських організацій з метою співпраці в питаннях гуманітарної сфери /ІІІ квартал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іторинг діяльності релігійних організацій з метою визначення їх активності у територіальних громадах району, участі у благодійницькій роботі /ІV квартал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jc w:val="both"/>
        <w:rPr/>
      </w:pPr>
      <w:r>
        <w:rPr/>
        <w:t xml:space="preserve">  </w:t>
      </w:r>
      <w:r>
        <w:rPr/>
        <w:t>Інформаційне наповнення офіційного веб-порталу райдержадміністра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jc w:val="both"/>
        <w:rPr/>
      </w:pPr>
      <w:r>
        <w:rPr/>
        <w:t xml:space="preserve"> </w:t>
      </w:r>
      <w:r>
        <w:rPr/>
        <w:t>Перевірку умов проживання дітей у неблагополучних сім’ях, проведення профілактичної роботи у школах, проведення вечірніх рейд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jc w:val="both"/>
        <w:rPr/>
      </w:pPr>
      <w:r>
        <w:rPr/>
        <w:t xml:space="preserve"> </w:t>
      </w:r>
      <w:r>
        <w:rPr/>
        <w:t>Організацію і проведення оздоровчої кампанії-201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йонний огляд колективів художньої самодіяльності  /листопад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ржавну атестаційну експертизу закладів освіти /згідно окремого графіка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>
          <w:color w:val="auto"/>
          <w:sz w:val="28"/>
          <w:szCs w:val="28"/>
        </w:rPr>
        <w:t>Організаційні заходи в рамках чинного законодавства щодо підготовки та проведення виборів Президента України, депутатів Верховної Ради України.</w:t>
      </w:r>
    </w:p>
    <w:p>
      <w:pPr>
        <w:pStyle w:val="Normal"/>
        <w:ind w:left="417" w:right="0" w:hanging="0"/>
        <w:jc w:val="both"/>
        <w:rPr/>
      </w:pPr>
      <w:r>
        <w:rPr/>
      </w:r>
    </w:p>
    <w:p>
      <w:pPr>
        <w:pStyle w:val="Normal"/>
        <w:ind w:left="417" w:right="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b/>
          <w:u w:val="single"/>
        </w:rPr>
        <w:t>Наради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 начальниками управлінь, відділів райдержадміністрації, керівниками організацій, установ району з питань розв’язання поточних проблем соціально-економічного розвитку району / по мірі необхідності 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 апаратом райдержадміністрації за підсумками роботи в 2018 році /січень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 працівниками культури (про роботу закладів культури району протягом 2018 року, перспективи їх розвитку та діяльності  в 2019 році )/лютий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 соціальними працівниками «Покращення форм та методів обслуговування робітниками одиноких громадян» /березень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 сільськими, селищними головами з актуальних питань життєдіяльності територіальних громад /щомісяця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 керівниками структурних підрозділів райдержадміністрації, установ та організацій району (за окремим визначенням) щодо проведення оздоровчої кампанії 2019 року /квітень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 директорами загальноосвітніх шкіл району /щомісяця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виконанню основних показників Програми економічного і соціального розвитку та бюджету району /щоквартальн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виконанню Програми розвитку малого і середнього підприємництва району на 2017-2020 ро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 суб'єктами надання адміністративних послуг щодо надання адміністративних послуг органів виконавчої влади через центри надання адміністративних послуг /по мірі необхідності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 розпорядниками бюджетних коштів району щодо проведення допорогових державних закупівель із використанням системи електронних закупівель  ProZorro /по мірі необхідності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ерівників с/г підприємств та відповідальних осіб за пожежний стан в сільськогосподарських підприємствах пожежнотехнічного мінімуму /травень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підготовці до проведення комплексу весняно-польових робіт /березень/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з питань проведення комплексу осінніх польових робіт та врегулювання земельних відносин у сільськогосподарських підприємствах району /жовтень/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 головними інженерами, інженерами по охороні праці, головними агрономами сільгосппідприємств по дотриманню техніки безпеки /квітень/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 представниками органів місцевого самоврядування, фермерів, підприємців щодо державної підтримки аграрної галузі у 2019 році /лютий/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 керівниками і спеціалістами агроформувань району з питань виробничої діяльності та планових завдань розвитку господарств на 2019 рік, аналіз розрахунків по угодах про соціальне партнерство на селі /лютий/.</w:t>
      </w:r>
    </w:p>
    <w:p>
      <w:pPr>
        <w:pStyle w:val="Normal"/>
        <w:ind w:left="513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center"/>
        <w:rPr>
          <w:b/>
          <w:b/>
        </w:rPr>
      </w:pPr>
      <w:r>
        <w:rPr>
          <w:b/>
        </w:rPr>
        <w:t>Забезпечити проведення заходів до:</w:t>
      </w:r>
    </w:p>
    <w:p>
      <w:pPr>
        <w:pStyle w:val="TextBody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Соборності України (січ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памяті Героїв Крут (січ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Cs w:val="28"/>
        </w:rPr>
        <w:t xml:space="preserve">Міжнародного дня </w:t>
      </w:r>
      <w:r>
        <w:rPr/>
        <w:t>жінок</w:t>
      </w:r>
      <w:r>
        <w:rPr>
          <w:szCs w:val="28"/>
        </w:rPr>
        <w:t xml:space="preserve"> (берез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ня Перемо́ги над наци́змом у дру́гій світові́й війні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szCs w:val="28"/>
        </w:rPr>
        <w:t>(трав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вшанування пам’яті жертв політичних репресій і примусових виселень (трав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Міжнародного дня захисту дітей (черв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медичного працівника (черв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державної служби (черв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Конституції України (черв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молоді (черв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Державного Прапора України (серп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Незалежності України (серп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визволення Чернігівщини від нацистських окупантів (верес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партизанської слави (верес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працівників освіти (жовт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захисника України (жовт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визволення України від нацистських окупантів (жовт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працівників сільського господарства (листопад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bCs/>
          <w:color w:val="252525"/>
          <w:szCs w:val="28"/>
        </w:rPr>
      </w:pPr>
      <w:r>
        <w:rPr>
          <w:szCs w:val="28"/>
        </w:rPr>
        <w:t>Дня пам’яті жертв голодоморів (листопад)</w:t>
      </w:r>
    </w:p>
    <w:p>
      <w:pPr>
        <w:pStyle w:val="Normal"/>
        <w:numPr>
          <w:ilvl w:val="2"/>
          <w:numId w:val="11"/>
        </w:numPr>
        <w:shd w:fill="FFFFFF" w:val="clear"/>
        <w:ind w:left="284" w:right="0" w:hanging="284"/>
        <w:rPr>
          <w:szCs w:val="28"/>
        </w:rPr>
      </w:pPr>
      <w:r>
        <w:rPr>
          <w:bCs/>
          <w:color w:val="252525"/>
          <w:szCs w:val="28"/>
        </w:rPr>
        <w:t>Дня Гідності та Свободи (листопад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Збройних Сил України ( груд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Дня місцевого самоврядування (грудень)</w:t>
      </w:r>
    </w:p>
    <w:p>
      <w:pPr>
        <w:pStyle w:val="Normal"/>
        <w:numPr>
          <w:ilvl w:val="2"/>
          <w:numId w:val="1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Новорічних та Різдвяних свят (грудень-січень)</w:t>
      </w:r>
    </w:p>
    <w:p>
      <w:pPr>
        <w:pStyle w:val="TextBody"/>
        <w:ind w:left="513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cs="Times New Roman"/>
          <w:bCs/>
          <w:spacing w:val="0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</w:t>
      </w:r>
      <w:r>
        <w:rPr>
          <w:rFonts w:cs="Times New Roman" w:ascii="Times New Roman" w:hAnsi="Times New Roman"/>
          <w:b/>
          <w:bCs/>
          <w:spacing w:val="0"/>
          <w:szCs w:val="24"/>
          <w:lang w:val="uk-UA"/>
        </w:rPr>
        <w:t>V</w:t>
      </w:r>
      <w:r>
        <w:rPr>
          <w:rFonts w:cs="Times New Roman" w:ascii="Times New Roman" w:hAnsi="Times New Roman"/>
          <w:bCs/>
          <w:spacing w:val="0"/>
          <w:szCs w:val="24"/>
          <w:lang w:val="uk-UA"/>
        </w:rPr>
        <w:t>. ПИТАННЯ ДОБОРУ, РОЗСТАНОВКИ І НАВЧАННЯ КАДРІВ</w:t>
      </w:r>
    </w:p>
    <w:p>
      <w:pPr>
        <w:pStyle w:val="Normal"/>
        <w:jc w:val="both"/>
        <w:rPr>
          <w:rFonts w:cs="Times New Roman"/>
          <w:bCs/>
          <w:spacing w:val="0"/>
          <w:szCs w:val="24"/>
          <w:lang w:val="uk-UA"/>
        </w:rPr>
      </w:pPr>
      <w:r>
        <w:rPr>
          <w:rFonts w:cs="Times New Roman"/>
          <w:bCs/>
          <w:spacing w:val="0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 xml:space="preserve">абезпечит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- проведення конкурсів на зайняття вакантних посад державної служби за категоріями «Б» і «В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- проведення спеціальної перевірки відповідно до Закону України «Про запобігання корупції», перевірки відповідно до Закону України «Про очищення влади», внутрішніх навчань в апараті районної державної адміністрації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lang w:val="uk-UA"/>
        </w:rPr>
        <w:t xml:space="preserve">- навчання різних категорій </w:t>
      </w:r>
      <w:r>
        <w:rPr>
          <w:bCs/>
          <w:iCs/>
          <w:sz w:val="28"/>
          <w:lang w:val="uk-UA"/>
        </w:rPr>
        <w:t>працівників органів державної влади в</w:t>
      </w:r>
      <w:r>
        <w:rPr>
          <w:sz w:val="28"/>
          <w:lang w:val="uk-UA"/>
        </w:rPr>
        <w:t xml:space="preserve">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та інших закладах, що здійснюють підготовку, перепідготовку та підвищення кваліфікації державних службовці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формлення нагородних матеріалів щодо відзначення державними нагородами, відзнаками обласної державної адміністрації, обласної ради, нагородами районної державної адміністрації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0" w:right="0" w:firstLine="737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е забезпечення подання та оприлюднення декларацій особами, уповноваженими на виконання функцій держави, через систему електронного деклар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38" w:leader="none"/>
        </w:tabs>
        <w:suppressAutoHyphens w:val="true"/>
        <w:bidi w:val="0"/>
        <w:ind w:left="0" w:right="0" w:firstLine="737"/>
        <w:jc w:val="both"/>
        <w:rPr>
          <w:sz w:val="28"/>
          <w:lang w:val="uk-UA"/>
        </w:rPr>
      </w:pPr>
      <w:r>
        <w:rPr>
          <w:sz w:val="28"/>
          <w:lang w:val="uk-UA"/>
        </w:rPr>
        <w:t>Вжиття заходів щодо забезпечення реалізації державної політики з питань управління персоналом у структурних підрозділах районної державної адміністр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705" w:right="-5" w:hanging="0"/>
        <w:jc w:val="center"/>
        <w:rPr>
          <w:b/>
          <w:b/>
          <w:bCs/>
        </w:rPr>
      </w:pPr>
      <w:r>
        <w:rPr>
          <w:b/>
          <w:bCs/>
        </w:rPr>
        <w:t>V. ПИТАННЯ ВЗАЄМОДІЇ З ОРГАНАМИ МІСЦЕВОГО САМОВРЯДУВАННЯ</w:t>
      </w:r>
    </w:p>
    <w:p>
      <w:pPr>
        <w:pStyle w:val="Normal"/>
        <w:ind w:left="705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Стимулювання подальшого об'єднання та приєднання територіальних громад</w:t>
      </w:r>
      <w:r>
        <w:rPr/>
        <w:t>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ідготовка і внесення районною державною адміністрацією на розгляд районної ради питань, які входять до її компетенції /протягом року/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/>
      </w:pPr>
      <w:r>
        <w:rPr/>
        <w:t>Участь у загальних зборах громадян за місцем проживання з актуальних питань життєдіяльності територій, звіти сільських, селищних голів про роботу в 2018 році / січень-лютий /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Cs w:val="28"/>
        </w:rPr>
      </w:pPr>
      <w:r>
        <w:rPr/>
        <w:t>Забезпечення спільної підготовки та проведення урочистостей з нагоди державних та професійних свят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bCs/>
          <w:szCs w:val="28"/>
        </w:rPr>
      </w:pPr>
      <w:r>
        <w:rPr>
          <w:szCs w:val="28"/>
        </w:rPr>
        <w:t xml:space="preserve">Участь представників районної державної адміністрації в засіданнях виконкомів, сесій сільських, селищних рад. 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/>
      </w:pPr>
      <w:r>
        <w:rPr>
          <w:bCs/>
          <w:szCs w:val="28"/>
        </w:rPr>
        <w:t xml:space="preserve">Контроль за здійсненням органами місцевого самоврядування делегованих повноважень органів виконавчої влади </w:t>
      </w:r>
      <w:r>
        <w:rPr>
          <w:szCs w:val="28"/>
        </w:rPr>
        <w:t>/протягом року/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/>
      </w:pPr>
      <w:r>
        <w:rPr/>
        <w:t>Надання практичної допомоги виконкомам місцевих рад щодо виконання програм соціально-економічного розвитку і бюджетів територій, розв‘язання нагальних проблем життєдіяльності територіальних громад, формування реальних проектів програм соціально-економічного розвитку і бюджетів територій на наступний рік /протягом року/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sz w:val="20"/>
          <w:szCs w:val="20"/>
        </w:rPr>
      </w:pPr>
      <w:r>
        <w:rPr/>
        <w:t>Надання в рамках чинного законодавства практичної допомоги окремим виконавчим комітетам місцевих рад з питань підготовки та проведення: перших виборів депутатів сільських, селищних рад об'єднаних територіальних громад і відповідних сільських, селищних голів; проміжних і позачергових виборів депутатів місцевих рад, сільських, селищних голів; перших виборів старост (у визначені ЦВК терміни).</w:t>
      </w:r>
    </w:p>
    <w:p>
      <w:pPr>
        <w:pStyle w:val="Normal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0" w:right="-284" w:hanging="0"/>
        <w:rPr>
          <w:sz w:val="30"/>
        </w:rPr>
      </w:pPr>
      <w:r>
        <w:rPr/>
        <w:t>VІ. ЗАХОДИ, СПРЯМОВАНІ НА ЗАБЕЗПЕЧЕННЯ ВІДКРИТОСТІ В РОБОТІ ОРГАНІВ ВИКОНАВЧОЇ ВЛАДИ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/>
      </w:pPr>
      <w:r>
        <w:rPr/>
        <w:t>Засідання Громадської ради при райдержадміністрації /щоквартально/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/>
      </w:pPr>
      <w:r>
        <w:rPr/>
        <w:t>Урочистості в населених пунктах району з нагоди державних свят / згідно  з визначеними термінами /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/>
      </w:pPr>
      <w:r>
        <w:rPr/>
        <w:t>“</w:t>
      </w:r>
      <w:r>
        <w:rPr/>
        <w:t xml:space="preserve">Круглі столи ” за участю представників районних організацій політичних партій, громадських організацій та засобів масової інформації /за окремим графіком/.   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/>
      </w:pPr>
      <w:r>
        <w:rPr/>
        <w:t>Забезпечення проведення «гарячих» телефонних ліній за участю керівників  райдержадміністрації, начальників управлінь та відділів /щомісячно/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color w:val="000000"/>
          <w:szCs w:val="28"/>
        </w:rPr>
      </w:pPr>
      <w:r>
        <w:rPr/>
        <w:t>Виступи працівників райдержадміністрації в засобах масової інформації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b/>
          <w:b/>
        </w:rPr>
      </w:pPr>
      <w:r>
        <w:rPr>
          <w:color w:val="000000"/>
          <w:szCs w:val="28"/>
        </w:rPr>
        <w:t>Забезпечення рівних умов для роботи засобів масової інформації з висвітлення в установленому законодавством України порядку процесу підготовки та проведення виборів, поширення повної та об'єктивної інформації про політичні партії, їх виборчі блоки, кандидатів, неупередженого висвітлення їх політичної позиції та діяльності.</w:t>
      </w:r>
    </w:p>
    <w:p>
      <w:pPr>
        <w:pStyle w:val="TextBody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І. ЗДІЙСНЕННЯ КОНТРОЛЬНИХ ФУНКЦІ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перативному порядку розглянути стан виконання завдань, визначених законами України, актами Президента України, Кабінету Міністрів України, розпорядженнями голови обласної державної адміністрації та голови районної державної адміністрації (упродовж року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ійснювати моніторинг строків виконання документів, які надійшли до районної державної адміністрації, розпоряджень та доручень голови районної державної адміністрації, забезпечити контроль за своєчасною підготовкою і  поданням відповідних інформацій про виконання актів Президента України, Кабінету Міністрів України, документів і доручень Адміністрації Президента України, інших центральних органів влади, запитів та звернень народних депутатів України, депутатів місцевих рад (упродовж року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Вивчати стан роботи з документами, здійснювати контроль за їх проходженням в структурних підрозділах районної державної адміністрації (упродовж року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 xml:space="preserve">Завідувач сектору організаційної роботи, </w:t>
      </w:r>
    </w:p>
    <w:p>
      <w:pPr>
        <w:pStyle w:val="TextBody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 xml:space="preserve">інформаційної діяльності та комунікацій </w:t>
      </w:r>
    </w:p>
    <w:p>
      <w:pPr>
        <w:pStyle w:val="TextBody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 xml:space="preserve">з громадськістю апарату районної </w:t>
      </w:r>
    </w:p>
    <w:p>
      <w:pPr>
        <w:pStyle w:val="TextBody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>державної адміністрації                                                                               О. СЕНЬ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34" w:gutter="0" w:header="360" w:top="11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4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8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8"/>
        <w:color w:val="25252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Cs w:val="28"/>
        <w:color w:val="252525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Cs w:val="28"/>
        <w:color w:val="2525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7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252525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  <w:color w:val="252525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Основной текст с отступом Знак"/>
    <w:basedOn w:val="Style6"/>
    <w:qFormat/>
    <w:rPr>
      <w:sz w:val="28"/>
      <w:szCs w:val="24"/>
      <w:lang w:val="uk-UA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Цитата"/>
    <w:basedOn w:val="Normal"/>
    <w:qFormat/>
    <w:pPr>
      <w:ind w:left="540" w:right="-284" w:hanging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ru-RU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Верхній колонтитул ліворуч"/>
    <w:basedOn w:val="Normal"/>
    <w:qFormat/>
    <w:pPr>
      <w:suppressLineNumbers/>
      <w:tabs>
        <w:tab w:val="clear" w:pos="708"/>
        <w:tab w:val="center" w:pos="4956" w:leader="none"/>
        <w:tab w:val="right" w:pos="99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3:00Z</dcterms:created>
  <dc:creator>Server</dc:creator>
  <dc:description/>
  <dc:language>en-US</dc:language>
  <cp:lastModifiedBy/>
  <cp:lastPrinted>2018-12-28T11:09:00Z</cp:lastPrinted>
  <dcterms:modified xsi:type="dcterms:W3CDTF">2018-12-29T10:21:30Z</dcterms:modified>
  <cp:revision>104</cp:revision>
  <dc:subject/>
  <dc:title> </dc:title>
</cp:coreProperties>
</file>