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РАЙОННА ДЕРЖАВНА АДМІНІСТРАЦІЯ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ОЇ  ОБЛАСТІ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Про внесення змін до розпорядження</w: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голови райдержадміністрації</w: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>від 17 травня 2005 року № 196</w: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firstLine="720"/>
        <w:rPr/>
      </w:pPr>
      <w:r>
        <w:rPr>
          <w:szCs w:val="28"/>
        </w:rPr>
        <w:t xml:space="preserve">Керуючись ст. 6, п.9 ч.1 ст.39 Закону України “Про місцеві державні адміністрації” та у зв’язку з кадровими змінами: </w:t>
      </w:r>
    </w:p>
    <w:p>
      <w:pPr>
        <w:pStyle w:val="2"/>
        <w:spacing w:before="12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ind w:firstLine="720"/>
        <w:rPr/>
      </w:pPr>
      <w:r>
        <w:rPr>
          <w:szCs w:val="28"/>
        </w:rPr>
        <w:t>1.   Викласти додаток до розпорядження голови райдержадміністрації від 17 травня 2005 року № 196 “Про координаційну раду з питань молодіжної політики” в новій редакції (додається).</w:t>
      </w:r>
    </w:p>
    <w:p>
      <w:pPr>
        <w:pStyle w:val="2"/>
        <w:spacing w:before="120" w:after="0"/>
        <w:ind w:firstLine="720"/>
        <w:rPr/>
      </w:pPr>
      <w:r>
        <w:rPr>
          <w:szCs w:val="28"/>
        </w:rPr>
        <w:t>2.  Контроль за виконанням розпорядження покласти на заступника голови районної державної адміністрації Гаєвську Л.О.</w:t>
      </w:r>
    </w:p>
    <w:p>
      <w:pPr>
        <w:pStyle w:val="2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spacing w:before="120" w:after="0"/>
        <w:rPr/>
      </w:pPr>
      <w:r>
        <w:rPr>
          <w:szCs w:val="28"/>
        </w:rPr>
        <w:t>Голова районної</w: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  <w:t xml:space="preserve">державної адміністрації                                                                     М.М. Ганжа </w:t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2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 травня 2005 р. № 19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(в редакції 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№ </w:t>
      </w:r>
      <w:r>
        <w:rPr>
          <w:sz w:val="28"/>
          <w:szCs w:val="28"/>
          <w:lang w:val="uk-UA"/>
        </w:rPr>
        <w:t>49 від 27 лютого 2013 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йної ради з питань молодіжної політи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Чернігівській райдерж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євська Лідія Олександрівна – заступник голови районної державної адміністрації, голов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аус Олександр Володимирович – 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, заступник голови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оронко Ірина Валентинівна -  головний спеціаліст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, секретар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шениця Катерина Василівна – в.о начальника відділу культури і туризму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юший Володимир Анатолійович – начальник відділу освіт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удлай Зореслава Валеріївна – директор районного центру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ик Анатолій Сергійович – начальник служби у справах дітей районної державної адміністр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 Дмитро Миколайович – головний лікар КЛПЗ „Чернігівська           центральна районна лікар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ев’янко Віра Іванівна – керівник клубу міжнародної дружби «Соняшни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Керівник апарату райдержадміністрації                            Т.П. Куриленко</w:t>
      </w:r>
    </w:p>
    <w:p>
      <w:pPr>
        <w:pStyle w:val="2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36:00Z</dcterms:created>
  <dc:creator>test202</dc:creator>
  <dc:description/>
  <cp:keywords/>
  <dc:language>en-US</dc:language>
  <cp:lastModifiedBy>Customer</cp:lastModifiedBy>
  <cp:lastPrinted>2013-03-20T10:23:00Z</cp:lastPrinted>
  <dcterms:modified xsi:type="dcterms:W3CDTF">2013-03-12T16:05:00Z</dcterms:modified>
  <cp:revision>15</cp:revision>
  <dc:subject/>
  <dc:title/>
</cp:coreProperties>
</file>