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Наказ Чернігівського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районного управління юстиції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від 03.01.2013 №  3/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їздів </w:t>
      </w:r>
      <w:r>
        <w:rPr>
          <w:sz w:val="28"/>
          <w:szCs w:val="28"/>
        </w:rPr>
        <w:t>консультативного пунк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го районного управління юстиції на І півріччя 2013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79"/>
        <w:gridCol w:w="4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ільської/селищн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цька сільська рада Чернігівського райо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ютого 2013 рок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Чернігівського районного управління юстиції та державні , приватні нотаріу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селівська сільська рада Чернігівського райо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квітня 2013 рок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Чернігівського районного управління юстиції та державні , приватні нотаріу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 сільська рада Чернігівського рай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червня 2013 рок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Чернігівського районного управління юстиц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46:00Z</dcterms:created>
  <dc:creator>Admin</dc:creator>
  <dc:description/>
  <cp:keywords/>
  <dc:language>en-US</dc:language>
  <cp:lastModifiedBy>Admin</cp:lastModifiedBy>
  <dcterms:modified xsi:type="dcterms:W3CDTF">2013-02-10T12:46:00Z</dcterms:modified>
  <cp:revision>1</cp:revision>
  <dc:subject/>
  <dc:title>ЗАТВЕРДЖЕНО</dc:title>
</cp:coreProperties>
</file>