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i w:val="false"/>
          <w:i w:val="false"/>
          <w:caps/>
          <w:color w:val="000000"/>
          <w:sz w:val="24"/>
        </w:rPr>
      </w:pPr>
      <w:r>
        <w:rPr>
          <w:i w:val="false"/>
          <w:caps/>
          <w:color w:val="000000"/>
          <w:sz w:val="24"/>
        </w:rPr>
        <w:t>Україна</w:t>
      </w:r>
    </w:p>
    <w:p>
      <w:pPr>
        <w:pStyle w:val="Normal"/>
        <w:rPr>
          <w:i/>
          <w:i/>
          <w:caps/>
          <w:color w:val="000000"/>
          <w:sz w:val="10"/>
        </w:rPr>
      </w:pPr>
      <w:r>
        <w:rPr>
          <w:i/>
          <w:caps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Cs w:val="28"/>
        </w:rPr>
      </w:pPr>
      <w:r>
        <w:rPr>
          <w:b/>
          <w:bCs/>
          <w:caps/>
          <w:color w:val="000000"/>
          <w:spacing w:val="100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1842"/>
        <w:gridCol w:w="4366"/>
        <w:gridCol w:w="1276"/>
      </w:tblGrid>
      <w:tr>
        <w:trPr>
          <w:trHeight w:val="340" w:hRule="exac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 червня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2 року</w:t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ind w:right="-29" w:hanging="0"/>
              <w:outlineLvl w:val="0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м. Чернігів</w:t>
              <w:tab/>
              <w:tab/>
              <w:tab/>
              <w:t xml:space="preserve">    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</w:tr>
    </w:tbl>
    <w:p>
      <w:pPr>
        <w:pStyle w:val="Normal"/>
        <w:ind w:hanging="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затвердженн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у роботи на ІІІ квартал</w:t>
      </w:r>
    </w:p>
    <w:p>
      <w:pPr>
        <w:pStyle w:val="Normal"/>
        <w:spacing w:before="12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Відповідно до ст.45 Закону України «Про місцеві державні адміністрації», пунктів 6-14 регламенту Чернігівської районної державної адміністрації, затвердженого розпорядженням в.о. голови райдержадміністрації від 23 січня 2009 року № 25 «Про затвердження регламенту та положення про апарат районної державної адміністрації»:</w:t>
      </w:r>
    </w:p>
    <w:p>
      <w:pPr>
        <w:pStyle w:val="Normal"/>
        <w:spacing w:before="12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твердити план роботи районної державної адміністрації на ІІІ  квартал 2012 року / додається /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шому заступнику голови, заступникам голови, керівнику апарату райдержадміністрації, керівникам структурних підрозділів райдержадміністрації забезпечити виконання плану, якісну підготовку і організоване проведення заході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та координацію роботи за реалізацією заходів, передбачених в квартальному плані, покласти на керівника апарату райдержадміністрації  В.П.Беш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державної адміністрації </w:t>
        <w:tab/>
        <w:tab/>
        <w:tab/>
        <w:t xml:space="preserve">                                      М.В.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ЗАТВЕРДЖЕНО </w:t>
      </w:r>
    </w:p>
    <w:p>
      <w:pPr>
        <w:pStyle w:val="Normal"/>
        <w:ind w:firstLine="5040"/>
        <w:rPr/>
      </w:pPr>
      <w:r>
        <w:rPr>
          <w:szCs w:val="28"/>
        </w:rPr>
        <w:t xml:space="preserve">розпорядження  голови           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районної державної адміністрації</w:t>
        <w:tab/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від 26 червня 2012 р. № 4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оботи районної державної адміністрації  на ІІІ квартал  2012  рок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Засідання колегії райдержадміністр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bookmarkStart w:id="0" w:name="OLE_LINK2"/>
      <w:bookmarkStart w:id="1" w:name="OLE_LINK1"/>
      <w:r>
        <w:rPr>
          <w:b/>
          <w:i/>
          <w:szCs w:val="28"/>
          <w:u w:val="single"/>
        </w:rPr>
        <w:t>Липень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13"/>
        <w:jc w:val="both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1. Про стан підготовки навчально-виховних закладів району до нового навчального року.  </w:t>
      </w:r>
    </w:p>
    <w:p>
      <w:pPr>
        <w:pStyle w:val="Normal"/>
        <w:ind w:firstLine="3960"/>
        <w:jc w:val="both"/>
        <w:rPr>
          <w:b/>
          <w:b/>
          <w:szCs w:val="28"/>
        </w:rPr>
      </w:pPr>
      <w:r>
        <w:rPr>
          <w:i/>
        </w:rPr>
        <w:t>Відповідальний: Гаєвська Л.О.</w:t>
      </w:r>
    </w:p>
    <w:p>
      <w:pPr>
        <w:pStyle w:val="Normal"/>
        <w:ind w:firstLine="513"/>
        <w:jc w:val="both"/>
        <w:rPr>
          <w:b/>
          <w:b/>
          <w:szCs w:val="28"/>
        </w:rPr>
      </w:pPr>
      <w:r>
        <w:rPr>
          <w:b/>
          <w:szCs w:val="28"/>
        </w:rPr>
        <w:t xml:space="preserve">2. Про хід підготовки господарського комплексу, закладів соціально – культурної сфери до роботи в осінньо – зимовий період 2012 – 2013 рр. </w:t>
      </w:r>
    </w:p>
    <w:p>
      <w:pPr>
        <w:pStyle w:val="Normal"/>
        <w:ind w:firstLine="3960"/>
        <w:rPr>
          <w:b/>
          <w:b/>
          <w:i/>
          <w:i/>
          <w:szCs w:val="28"/>
          <w:u w:val="single"/>
        </w:rPr>
      </w:pPr>
      <w:r>
        <w:rPr>
          <w:i/>
        </w:rPr>
        <w:t>Відповідальний: Горбань А.Т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ерпень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13"/>
        <w:jc w:val="both"/>
        <w:rPr/>
      </w:pPr>
      <w:r>
        <w:rPr>
          <w:b/>
          <w:szCs w:val="28"/>
        </w:rPr>
        <w:t xml:space="preserve">1. Про підсумки виконання Програми економічного і соціального розвитку та бюджету району на 2012 рік за підсумками І півріччя. 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>Відповідальні:  перший заступник, заступники</w:t>
      </w:r>
    </w:p>
    <w:p>
      <w:pPr>
        <w:pStyle w:val="Normal"/>
        <w:ind w:firstLine="513"/>
        <w:rPr>
          <w:b/>
          <w:b/>
          <w:i/>
          <w:i/>
          <w:szCs w:val="28"/>
          <w:u w:val="single"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голови райдержадміністрації</w:t>
      </w:r>
    </w:p>
    <w:p>
      <w:pPr>
        <w:pStyle w:val="Normal"/>
        <w:ind w:firstLine="513"/>
        <w:jc w:val="both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>2. Про стан виконавської дисципліни, роботи з документами та організації контролю за їх виконанням в управліннях, відділах райдержадміністрації, установах, організаціях району, сільських, селищних радах.</w:t>
      </w:r>
    </w:p>
    <w:p>
      <w:pPr>
        <w:pStyle w:val="Normal"/>
        <w:ind w:firstLine="3960"/>
        <w:jc w:val="both"/>
        <w:rPr>
          <w:b/>
          <w:b/>
          <w:i/>
          <w:i/>
          <w:szCs w:val="28"/>
          <w:u w:val="single"/>
        </w:rPr>
      </w:pPr>
      <w:r>
        <w:rPr>
          <w:i/>
        </w:rPr>
        <w:t>Відповідальний:  Бешун В.П.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ересень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513"/>
        <w:jc w:val="both"/>
        <w:rPr>
          <w:i/>
          <w:i/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Про стан правопорядку, профілактики та боротьби зі злочинністю, протидії проявам корупції в районі</w:t>
      </w:r>
      <w:r>
        <w:rPr>
          <w:szCs w:val="28"/>
        </w:rPr>
        <w:t xml:space="preserve">.  </w:t>
      </w:r>
    </w:p>
    <w:p>
      <w:pPr>
        <w:pStyle w:val="Normal"/>
        <w:ind w:firstLine="3960"/>
        <w:jc w:val="both"/>
        <w:rPr>
          <w:szCs w:val="28"/>
        </w:rPr>
      </w:pPr>
      <w:r>
        <w:rPr>
          <w:i/>
        </w:rPr>
        <w:t>Відповідальний:  Бешун В.П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szCs w:val="28"/>
        </w:rPr>
        <w:t xml:space="preserve">2. </w:t>
      </w:r>
      <w:r>
        <w:rPr>
          <w:b/>
        </w:rPr>
        <w:t>Про виконання державної політики з підтримки сім’ї, дітей та молоді в районі та профілактику дитячої бездоглядності і правопорушень.</w:t>
      </w:r>
      <w:r>
        <w:rPr>
          <w:i/>
        </w:rPr>
        <w:t xml:space="preserve">                               </w:t>
      </w:r>
      <w:bookmarkEnd w:id="0"/>
      <w:bookmarkEnd w:id="1"/>
    </w:p>
    <w:p>
      <w:pPr>
        <w:pStyle w:val="Normal"/>
        <w:ind w:firstLine="3960"/>
        <w:jc w:val="both"/>
        <w:rPr>
          <w:b/>
          <w:b/>
          <w:szCs w:val="28"/>
        </w:rPr>
      </w:pPr>
      <w:r>
        <w:rPr>
          <w:i/>
        </w:rPr>
        <w:t>Відповідальний: Гаєвська Л.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ІІ</w:t>
      </w:r>
      <w:r>
        <w:rPr>
          <w:szCs w:val="28"/>
        </w:rPr>
        <w:t xml:space="preserve">. </w:t>
      </w:r>
      <w:r>
        <w:rPr>
          <w:b/>
          <w:szCs w:val="28"/>
        </w:rPr>
        <w:t>Наради, засідання комісій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Щомісячно: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Семінари з сільськими, селищними головами. </w:t>
      </w:r>
    </w:p>
    <w:p>
      <w:pPr>
        <w:pStyle w:val="Normal"/>
        <w:tabs>
          <w:tab w:val="clear" w:pos="708"/>
          <w:tab w:val="left" w:pos="5400" w:leader="none"/>
          <w:tab w:val="left" w:pos="591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Відповідальні: Бешун В.П. 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  <w:tab/>
        <w:t xml:space="preserve">                   Сенько О.А.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  <w:t xml:space="preserve">Наради з керівниками бібліотечних  і клубних установ.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Відповідальні: Буланенко В.Є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 xml:space="preserve">Наради директорів загальноосвітніх шкіл району. </w:t>
      </w:r>
    </w:p>
    <w:p>
      <w:pPr>
        <w:pStyle w:val="Normal"/>
        <w:tabs>
          <w:tab w:val="clear" w:pos="708"/>
          <w:tab w:val="left" w:pos="5400" w:leader="none"/>
          <w:tab w:val="left" w:pos="5910" w:leader="none"/>
        </w:tabs>
        <w:ind w:left="7200" w:hanging="72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Відповідальні: Конюший В.А.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  <w:t>Засідання ради відділу культури і туризму райдержадміністрації.</w:t>
      </w:r>
    </w:p>
    <w:p>
      <w:pPr>
        <w:pStyle w:val="Normal"/>
        <w:tabs>
          <w:tab w:val="clear" w:pos="708"/>
          <w:tab w:val="left" w:pos="5910" w:leader="none"/>
        </w:tabs>
        <w:ind w:left="540" w:firstLine="450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ідповідальний: Буланенко В.Є.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>Засідання ради відділу освіти.</w:t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ind w:firstLine="5400"/>
        <w:jc w:val="both"/>
        <w:rPr>
          <w:szCs w:val="28"/>
        </w:rPr>
      </w:pPr>
      <w:r>
        <w:rPr>
          <w:szCs w:val="28"/>
        </w:rPr>
        <w:t>Відповідальний: Конюший В.А.</w:t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jc w:val="both"/>
        <w:rPr/>
      </w:pPr>
      <w:r>
        <w:rPr>
          <w:szCs w:val="28"/>
        </w:rPr>
        <w:t>Розширені  планірки при голові райдержадміністрації з начальниками управлінь, відділів, структурних підрозділів райдержадміністрації, керівниками установ та організацій району з питань розв’язання поточних проблем соціально економічного розвитку району.</w:t>
      </w:r>
    </w:p>
    <w:p>
      <w:pPr>
        <w:pStyle w:val="Normal"/>
        <w:tabs>
          <w:tab w:val="clear" w:pos="708"/>
          <w:tab w:val="left" w:pos="5400" w:leader="none"/>
          <w:tab w:val="left" w:pos="5910" w:leader="none"/>
        </w:tabs>
        <w:ind w:left="5400" w:hanging="0"/>
        <w:rPr/>
      </w:pPr>
      <w:r>
        <w:rPr>
          <w:szCs w:val="28"/>
        </w:rPr>
        <w:t xml:space="preserve">Відповідальні: Бешун В.П. </w:t>
      </w:r>
    </w:p>
    <w:p>
      <w:pPr>
        <w:pStyle w:val="Normal"/>
        <w:tabs>
          <w:tab w:val="clear" w:pos="708"/>
          <w:tab w:val="left" w:pos="5910" w:leader="none"/>
        </w:tabs>
        <w:ind w:left="5940" w:hanging="3060"/>
        <w:rPr>
          <w:szCs w:val="28"/>
        </w:rPr>
      </w:pPr>
      <w:r>
        <w:rPr>
          <w:szCs w:val="28"/>
        </w:rPr>
        <w:tab/>
        <w:t xml:space="preserve">                   Сенько О.А.</w:t>
      </w:r>
    </w:p>
    <w:p>
      <w:pPr>
        <w:pStyle w:val="Normal"/>
        <w:tabs>
          <w:tab w:val="clear" w:pos="708"/>
          <w:tab w:val="left" w:pos="5910" w:leader="none"/>
        </w:tabs>
        <w:ind w:left="900" w:hanging="90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/>
      </w:pPr>
      <w:r>
        <w:rPr>
          <w:b/>
          <w:i/>
          <w:szCs w:val="28"/>
        </w:rPr>
        <w:t>Липень:</w:t>
      </w:r>
    </w:p>
    <w:p>
      <w:pPr>
        <w:pStyle w:val="Normal"/>
        <w:ind w:firstLine="39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ідання районної координаційної ради з питань соціального супроводу сімей та осіб, які опинилися в складних життєвих обставинах.</w:t>
      </w:r>
    </w:p>
    <w:p>
      <w:pPr>
        <w:pStyle w:val="Normal"/>
        <w:ind w:firstLine="5220"/>
        <w:jc w:val="both"/>
        <w:rPr>
          <w:szCs w:val="28"/>
        </w:rPr>
      </w:pPr>
      <w:r>
        <w:rPr>
          <w:szCs w:val="28"/>
        </w:rPr>
        <w:t>Відповідальний: Чаус О.В.</w:t>
      </w:r>
    </w:p>
    <w:p>
      <w:pPr>
        <w:pStyle w:val="Normal"/>
        <w:jc w:val="both"/>
        <w:rPr/>
      </w:pPr>
      <w:r>
        <w:rPr>
          <w:szCs w:val="28"/>
        </w:rPr>
        <w:t>Засідання комісії з організації вирішення майнових питань, що виникають в процесі реформування аграрного сектору економіки.</w:t>
      </w:r>
    </w:p>
    <w:p>
      <w:pPr>
        <w:pStyle w:val="Normal"/>
        <w:ind w:firstLine="5220"/>
        <w:jc w:val="both"/>
        <w:rPr/>
      </w:pPr>
      <w:r>
        <w:rPr/>
        <w:t>Відповідальний: Шумик 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ідання районної спостережної комісії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/>
        <w:t>Відповідальний: Клименко В.І.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Наради в управліннях і відділах райдержадміністрації за підсумками роботи І півріччя 2012 року.          </w:t>
      </w:r>
    </w:p>
    <w:p>
      <w:pPr>
        <w:pStyle w:val="TextBody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Відповідальні: перший заступник,</w:t>
      </w:r>
    </w:p>
    <w:p>
      <w:pPr>
        <w:pStyle w:val="TextBody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и голови,  керівник  апарату райдержадміністрації   </w:t>
      </w:r>
    </w:p>
    <w:p>
      <w:pPr>
        <w:pStyle w:val="TextBody"/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згідно з розподілом обов’язкі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Серпень:</w:t>
      </w:r>
    </w:p>
    <w:p>
      <w:pPr>
        <w:pStyle w:val="2"/>
        <w:ind w:firstLine="39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сідання постійно діючої комісії з питань координації зусиль та обміну інформацією щодо протидії торгівлі людьми.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szCs w:val="28"/>
        </w:rPr>
        <w:t xml:space="preserve">                                                                          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йонної координаційної ради з питань соціального супроводу сімей та осіб, які опинилися в складних життєвих обставинах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міжвідомчої гендерної ради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міжвідомчої координаційної ради з питань молодіжної політики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повідальний: Чаус О.В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 серпнева педагогічна конференція.</w:t>
      </w:r>
    </w:p>
    <w:p>
      <w:pPr>
        <w:pStyle w:val="2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: Конюший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ідання координаційної ради служби у справах дітей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Відповідальні: Усик А.С.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3960"/>
        <w:jc w:val="both"/>
        <w:rPr/>
      </w:pPr>
      <w:r>
        <w:rPr>
          <w:b/>
          <w:i/>
          <w:szCs w:val="28"/>
        </w:rPr>
        <w:t>Вересень:</w:t>
      </w:r>
    </w:p>
    <w:p>
      <w:pPr>
        <w:pStyle w:val="Normal"/>
        <w:ind w:firstLine="39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ідання комісії по контролю за станом відтворення та боротьби з неплідністю, збереженню поголів’я тварин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Відповідальний: Шумик М.П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ідання міжвідомчої районної комісії з питань оздоровлення та відпочинку дітей за підсумками проведення оздоровчої компанії 2012 року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Відповідальний: Чаус О.В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ідання постійно діючої комісії з питань попередження насильства в сім’ї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Відповідальний: Чаус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ідання районної спостережної комісії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/>
        <w:t>Відповідальний: Клименко В.І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Засідання ради по роботі з кадрами.</w:t>
      </w:r>
    </w:p>
    <w:p>
      <w:pPr>
        <w:pStyle w:val="Normal"/>
        <w:ind w:firstLine="4860"/>
        <w:jc w:val="both"/>
        <w:rPr>
          <w:szCs w:val="28"/>
        </w:rPr>
      </w:pPr>
      <w:r>
        <w:rPr>
          <w:szCs w:val="28"/>
        </w:rPr>
        <w:t>Відповідальні: Захарченко М.В.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910" w:leader="none"/>
        </w:tabs>
        <w:ind w:left="540" w:firstLine="450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мірі необхідності: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(засідання комісій та інших консультативно-дорадчих органів)</w:t>
      </w:r>
    </w:p>
    <w:p>
      <w:pPr>
        <w:pStyle w:val="Normal"/>
        <w:tabs>
          <w:tab w:val="clear" w:pos="708"/>
          <w:tab w:val="left" w:pos="5910" w:leader="none"/>
        </w:tabs>
        <w:ind w:left="708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>колегія районної державної адміністрації; постійно діюча комісія з питань розгляду звернень громадян при райдержадміністрації; комісія з питань захисту прав дитини; тимчасова комісія з питань погашення заборгованості із заробітної плати (грошового забезпечення), пенсій, стипендій та інших соціальних виплат; штаб з координації дій із проведення заходів та мінімізації можливих негативних наслідків надзвичайних ситуацій, пов’язаних з пожежною небезпекою; районна робоча група з питань легалізації виплати заробітної плати та зайнятості населення; координаційний комітет Форум місцевого розвитку Чернігівського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i/>
          <w:i/>
        </w:rPr>
      </w:pPr>
      <w:r>
        <w:rPr>
          <w:i/>
        </w:rPr>
        <w:t>Проводить Кудрик М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да по роботі з кадрами при голові районної державної адміністрації; конкурсна комісія щодо заміщення вакантних посад державних службовців; робоча група із земельних питань у Чернігівському районі; робоча група по виробленню єдиного підходу в обчисленні ставок земельного податку на території Чернігівського району; районна робоча група з перевірки додержання вимог законодавства, реалізації державної політики у сфері раціонального використання та охорони земель; районна евакуаційна комісія; комісія з організації вирішення майнових питань, що виникають у процесі реформування аграрного сектору економіки; постійна комісія для перевірки місць заготівлі та приймання лісових ресурсів районного значення та побічних лісових користувань; координаційна рада з питань регулювання земельних відносин та розміщення об’єктів будівництва всіх форм власності; комісія по грошовій оцінці земель населених пунктів Чернігівського району; робоча група з організації вирішення питань, які виникають у процесі передачі земель сільськогосподарського призначення в оренду; районна комісія по визначенню земель для поліпшення поверхневого шару ґрунту та проведення консервації земель; постійно діюча комісії з питань вибору земельних ділянок для розміщення об’єктів всіх форм власності; районна комісія по інвентаризації земель запасу з метою створення нових лісів;</w:t>
      </w:r>
      <w:r>
        <w:rPr>
          <w:bCs/>
        </w:rPr>
        <w:t xml:space="preserve"> </w:t>
      </w:r>
      <w:r>
        <w:rPr/>
        <w:t>районна надзвичайна протиепізоотична комісія; робоча група для забезпечення організації та інформаційної роботи по впровадженню районної програми будівництво (придбання) доступного житла на 2010-2017 роки; склад робочої групи з організації та проведення заходів по благоустрою території населених пунктів та автошляхах району.</w:t>
      </w:r>
    </w:p>
    <w:p>
      <w:pPr>
        <w:pStyle w:val="Heading1"/>
        <w:rPr/>
      </w:pPr>
      <w:r>
        <w:rPr/>
      </w:r>
    </w:p>
    <w:p>
      <w:pPr>
        <w:pStyle w:val="Normal"/>
        <w:ind w:firstLine="2340"/>
        <w:rPr>
          <w:i/>
          <w:i/>
        </w:rPr>
      </w:pPr>
      <w:r>
        <w:rPr>
          <w:i/>
        </w:rPr>
        <w:t>Проводить Ганжа М.М.</w:t>
      </w:r>
    </w:p>
    <w:p>
      <w:pPr>
        <w:pStyle w:val="Normal"/>
        <w:ind w:firstLine="234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йонна група по перегляду діючих регуляторних актів на відповідність принципам державної регуляторної політики; комісія з питань перевірки підприємницької діяльності пов’язаної з металобрухтом; районна координаційна Рада з питань розвитку підприємництва; комісія  з призначення державних соціальних допомог малозабезпеченим сім’ям та субсидій районної державної адміністрації; комісія з питань санації та банкрутства підприємств при Чернігівській районній державній адміністрації; координаційна рада з розв’язання проблем, пов’язаних з наданням всебічної допомоги бездомним громадянам при районній державній адміністрації; робоча група (штаб) з питань надання житлових субсидій; комісія з порядку використання коштів, отриманих на розвиток малого підприємництва за рахунок районного бюджету; комісія оперативного реагування на необґрунтоване підвищення споживчих цін на продовольчі товари та сільгосппродукти; районна робоча група з питань проведення перевірок суб’єктів господарювання, які здійснюють діяльність на ринку виробництва та реалізації соціально-значущих продуктів (м’ясо та м’ясопродукти, молоко та молокопродукти, хліб, цукор, олія, паливно-мастильні матеріали); районна комісія для розгляду питань, пов’язаних з виплатою одноразової грошової допомоги; робоча група по сприянню легалізації робочих місць у галузях економіки району; тендерний комітет Чернігівської райдержадміністрації для організації проведення закупівлі товарів робіт і послуг за державні кошти; конкурсна комісія щодо відбору суб’єкта оціночної діяльності для визначення вартості втраченого нерухомого майна у разі відселення або самостійного переселення з радіоактивних забруднених територій; районна робоча група з перевірки додержання законодавства у сфері державних закупів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rPr>
          <w:i/>
          <w:i/>
        </w:rPr>
      </w:pPr>
      <w:r>
        <w:rPr>
          <w:i/>
        </w:rPr>
        <w:t>Проводить Кругол А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оординаційна рада у справах дітей при райдержадміністрації; районна постійно діюча комісія з питань запобігання насильства у сім’ї; районна міжвідомча комісія з організації відпочинку та оздоровлення дітей і учнівської молоді в літній період; комісія з визначення приоритетних напрямків книговидання; районна комісія з питань координації зусиль та обміну інформацією щодо протидії торгівлі людьми; міжвідомча гендерна рада при Чернігівській райдержадміністрації; координаційна рада з питань соціального супроводу сімей та осіб, які опинилися в складних життєвих обставинах; координаційна рада з питань молодіжної політики при Чернігівській райдерж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rPr>
          <w:i/>
          <w:i/>
        </w:rPr>
      </w:pPr>
      <w:r>
        <w:rPr>
          <w:i/>
        </w:rPr>
        <w:t>Проводить Гаєвська Л.О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ійно діюча комісія з питань поводження з безхазяйними відходами; районний комітет забезпечення доступності інвалідів та інших маломобільних груп до об’єктів соціальної та інженерно-транспортної інфраструктури; районна комісія  з питань техногенно-екологічної безпеки та надзвичайних ситуацій; районна комісія  з питань безпечної життєдіяльності населення; комісія для вирішення питань щодо проведення безоплатного капітального ремонту; районна державна надзвичайна протиепідемічна комісія; робоча  комісія по розгляду та визначенню кандидатів у позичальники; комісія з питань аналізу наявних генеральних планів селищ та проектів планувань і забудови сіл на території Чернігівського району; районна комісії з обстеження об’єктів придорожньої інфраструктури щодо їх відповідності вимогам санітарно-епідеміологічної, пожежної безпеки охорони праці; комісія по проведенню технічної інвентаризації захисних споруд цивільної оборони (цивільного захисту) району; районна оціночна комісія по визначенню вартості житлових будинків; координаційна рада з питань протидії туберкульозу та ВІЛ при Чернігівській райдержадміністрації; координаційна рада з питань протидії поширенню пияцтва, алкоголізму та наркоманії; комісія по уточненню даних паспортів місця видалення відходів; районна робоча група щодо реформування галузі охорони здоров’я Чернігівського району; районна робоча група по проведенню інвентаризації об’єктів незавершеного будівництва при районній державній адміністр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rPr>
          <w:i/>
          <w:i/>
        </w:rPr>
      </w:pPr>
      <w:r>
        <w:rPr>
          <w:i/>
        </w:rPr>
        <w:t>Проводить Горбань А.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айонна спостережна комісія; Чернігівська районна міжвідомча координаційно-методична рада з правової освіти населення; районна призовна комісія; комісія з перевірки наявності документів з грифом “Для службового користування”; спільна робоча група, яка координуватиме діяльність установ та відомств щодо виконання вимог Державної цільової правоохоронної програми “Облаштування та реконструкції державного кордону” на період до 2015 року; експертна комісія районної державної адміністрації; організаційний комітет з підготовки та проведення щорічного районного конкурсу «Благодійник року»; робоча група по визначенню та облаштуванню місць для купання, встановленню профілактичної смуги вздовж державного кордону, в якій забороняється утримання та випасання худоби, складування сміт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rPr>
          <w:i/>
          <w:i/>
        </w:rPr>
      </w:pPr>
      <w:r>
        <w:rPr>
          <w:i/>
        </w:rPr>
        <w:t>Проводить Бешун В.П.</w:t>
      </w:r>
    </w:p>
    <w:p>
      <w:pPr>
        <w:pStyle w:val="Normal"/>
        <w:ind w:firstLine="23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54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ІІІ. Організаційно-масові заходи, робота з кадр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760" w:leader="none"/>
          <w:tab w:val="left" w:pos="738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1. Забезпечити підготовку і проведення виїзних приймалень за участю керівництва райдержадміністрації (згідно графіка).</w:t>
      </w:r>
    </w:p>
    <w:p>
      <w:pPr>
        <w:pStyle w:val="Normal"/>
        <w:tabs>
          <w:tab w:val="clear" w:pos="708"/>
          <w:tab w:val="left" w:pos="5400" w:leader="none"/>
          <w:tab w:val="left" w:pos="5910" w:leader="none"/>
        </w:tabs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ідповідальні: Бешун В.П. 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Синько О.О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Cs w:val="28"/>
        </w:rPr>
        <w:t>2.Узагальнити матеріали та підготувати інформацію облдержадміністрації про соціально-економічну та суспільно-політичну ситуацію в районі (щомісячно).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ідповідальні: Герасимова Н.А. </w:t>
      </w:r>
    </w:p>
    <w:p>
      <w:pPr>
        <w:pStyle w:val="Normal"/>
        <w:tabs>
          <w:tab w:val="clear" w:pos="708"/>
          <w:tab w:val="left" w:pos="5910" w:leader="none"/>
        </w:tabs>
        <w:ind w:firstLine="504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Cs w:val="28"/>
        </w:rPr>
        <w:t>3. Проаналізувати:</w:t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иконання реалізації делегованих повноважень, визначених Законом України «Про місцеве самоврядування в Україні» виконавчими комітетами за підсумками І півріччя (липень)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міст протоколів засідань виконавчих комітетів сільських, селищних рад, підготувати необхідні рекомендації щодо покращення цієї роботи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ind w:firstLine="5220"/>
        <w:jc w:val="both"/>
        <w:rPr>
          <w:szCs w:val="28"/>
        </w:rPr>
      </w:pPr>
      <w:r>
        <w:rPr>
          <w:szCs w:val="28"/>
        </w:rPr>
        <w:t>Відповідальні: Сенько О.А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ind w:firstLine="5040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Яновський В.Г.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тан виробництва промислової продукції (щомісячно)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оботу підприємств торгівлі і громадського харчування незалежно від форм власності, об’єктів побуту (щомісячно)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дання населенню платних послуг (щомісячно)</w:t>
      </w:r>
    </w:p>
    <w:p>
      <w:pPr>
        <w:pStyle w:val="Normal"/>
        <w:tabs>
          <w:tab w:val="clear" w:pos="708"/>
          <w:tab w:val="left" w:pos="1080" w:leader="none"/>
          <w:tab w:val="left" w:pos="5910" w:leader="none"/>
        </w:tabs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ind w:firstLine="5040"/>
        <w:jc w:val="both"/>
        <w:rPr>
          <w:szCs w:val="28"/>
        </w:rPr>
      </w:pPr>
      <w:r>
        <w:rPr>
          <w:szCs w:val="28"/>
        </w:rPr>
        <w:t>Відповідальний: Василець А.І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5. Забезпечити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цільовим використанням бюджетних коштів головними розпорядниками районного бюдж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моніторинг проведення засідань виконавчих комітетів (щомісяч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ніторинг стану виконавської дисципліни, здійснення контрольних функцій управліннями, відділами, структурними підрозділами райдержадміністрації, виконавчими комітетами сільських, селищних р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ведення днів відділу організаційно-кадрової роботи у виконкомах </w:t>
      </w:r>
      <w:r>
        <w:rPr/>
        <w:t xml:space="preserve"> </w:t>
      </w:r>
      <w:r>
        <w:rPr>
          <w:i/>
        </w:rPr>
        <w:t>Черниській, Н.Білоуській  та Роїщенській</w:t>
      </w:r>
      <w:r>
        <w:rPr/>
        <w:t xml:space="preserve"> </w:t>
      </w:r>
      <w:r>
        <w:rPr>
          <w:szCs w:val="28"/>
        </w:rPr>
        <w:t>сільських рад (протягом квартал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вчання працівників апарату, структурних підрозділів райдержадміністрації (щомісячн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ержавну атестаційну експертизу загальноосвітніх шкіл (за окремим графік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ніторинг місцевих засобів масової інформ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інформаційне наповнення офіційного веб-порталу рай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оніторинг та інформаційний супровід інвестиційних намірів суб’єктів господарю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910" w:leader="none"/>
        </w:tabs>
        <w:ind w:left="0" w:hanging="0"/>
        <w:jc w:val="both"/>
        <w:rPr/>
      </w:pPr>
      <w:r>
        <w:rPr>
          <w:szCs w:val="28"/>
        </w:rPr>
        <w:t>моніторинг із виплати заробітної плати на підприємствах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7380" w:leader="none"/>
        </w:tabs>
        <w:jc w:val="both"/>
        <w:rPr/>
      </w:pPr>
      <w:r>
        <w:rPr>
          <w:szCs w:val="28"/>
        </w:rPr>
        <w:t>7. Забезпечити проведен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ня Державного Прапора Украї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ня Незалежності Украї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>Дня Знан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>Дня Чернігівського району в рамках Всеукраїнського свята «Седнівська осінь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ня визволення Чернігівщини від фашистських загарбників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6" w:leader="none"/>
          <w:tab w:val="left" w:pos="1260" w:leader="none"/>
        </w:tabs>
        <w:ind w:left="816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ня партизанської слави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  <w:t>8. По роботі з кадрами забезпечити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направлення держаних службовців на навчання в Чернігівський 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(за окремим планом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Cs w:val="28"/>
        </w:rPr>
        <w:t xml:space="preserve">засідання ради по роботі з кадрами при голові райдержадміністрації .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Питання взаємодії з органами місцевого самоврядуванн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1. Забезпечити участь працівників структурних підрозділів  райдержадміністрації (управлінь та відділів) в засіданнях постійних комісій районної рад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380" w:leader="none"/>
        </w:tabs>
        <w:ind w:left="360" w:hanging="360"/>
        <w:jc w:val="both"/>
        <w:rPr/>
      </w:pPr>
      <w:r>
        <w:rPr>
          <w:szCs w:val="28"/>
        </w:rPr>
        <w:t>2. Провести спільні консультаційно-методичні дні відділу організаційно-кадрової роботи апарату райдержадміністрації та виконавчого апарату районної ради в територіальних громадах району (за окремим планом)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738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3. Здійснити тематичні перевірки виконкомів сільських, селищних рад з питань роботи зі зверненнями громадян ( за окремим визначенням)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4. Здійснити тематичні перевірки виконкомів сільських, селищних  рад з питань виконавської дисципліни (протягом кварталу)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Cs w:val="28"/>
        </w:rPr>
      </w:pPr>
      <w:r>
        <w:rPr>
          <w:szCs w:val="28"/>
        </w:rPr>
        <w:t>5.  Здійснити  контроль  за  виконанням   делегованих  повноважень виконкомів сільських, селищних рад (протягом кварталу).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ind w:left="36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V. Заходи ідеології державотворення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jc w:val="both"/>
        <w:rPr/>
      </w:pPr>
      <w:r>
        <w:rPr>
          <w:szCs w:val="28"/>
        </w:rPr>
        <w:t>1.  Урочистості в населених пунктах району з нагоди державних свят (згідно визначених термінів).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jc w:val="both"/>
        <w:rPr/>
      </w:pPr>
      <w:r>
        <w:rPr>
          <w:szCs w:val="28"/>
        </w:rPr>
        <w:t>2. «Круглі столи» за участю представників районних організацій політичних партій, громадських організацій та засобів масової інформації (за окремим графіком).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jc w:val="both"/>
        <w:rPr/>
      </w:pPr>
      <w:r>
        <w:rPr>
          <w:szCs w:val="28"/>
        </w:rPr>
        <w:t>3. «Гарячі» телефонні лінії за участю керівників райдержадміністрації, начальників управлінь та відділів (щомісячно).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jc w:val="both"/>
        <w:rPr/>
      </w:pPr>
      <w:r>
        <w:rPr>
          <w:szCs w:val="28"/>
        </w:rPr>
        <w:t>4. Засідання Ради церков та релігійних організацій .</w:t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ind w:left="360" w:hanging="360"/>
        <w:rPr/>
      </w:pPr>
      <w:r>
        <w:rPr>
          <w:szCs w:val="28"/>
        </w:rPr>
        <w:t>5. Інформаційне наповнення офіційного веб-порталу (сайту) району (постійно).</w:t>
      </w:r>
    </w:p>
    <w:p>
      <w:pPr>
        <w:pStyle w:val="Normal"/>
        <w:tabs>
          <w:tab w:val="clear" w:pos="708"/>
          <w:tab w:val="left" w:pos="5910" w:leader="none"/>
        </w:tabs>
        <w:ind w:left="360" w:hanging="360"/>
        <w:jc w:val="both"/>
        <w:rPr/>
      </w:pPr>
      <w:r>
        <w:rPr>
          <w:szCs w:val="28"/>
        </w:rPr>
        <w:t>6. Виступи керівництва райдержадміністрації в засобах масової інформації (постійно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. Здійснення контрольних функці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безпечити постійний контроль за виконанням: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/>
      </w:pPr>
      <w:r>
        <w:rPr/>
        <w:t>Програми економічного і соціального розвитку та бюджету району на 2012 рік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Відповідають: голова  </w:t>
        <w:tab/>
        <w:tab/>
        <w:tab/>
        <w:tab/>
        <w:tab/>
        <w:tab/>
        <w:tab/>
        <w:tab/>
        <w:t xml:space="preserve">               райдержадміністрації, перший </w:t>
        <w:tab/>
        <w:tab/>
        <w:tab/>
        <w:tab/>
        <w:tab/>
        <w:tab/>
        <w:tab/>
        <w:t xml:space="preserve">    </w:t>
        <w:tab/>
        <w:t xml:space="preserve">     заступник, заступники голови </w:t>
        <w:tab/>
        <w:tab/>
        <w:tab/>
        <w:tab/>
        <w:tab/>
        <w:tab/>
        <w:t xml:space="preserve">     </w:t>
        <w:tab/>
        <w:tab/>
        <w:t xml:space="preserve">     райдержадміністрації згідно з розподілом </w:t>
        <w:tab/>
        <w:tab/>
        <w:tab/>
        <w:tab/>
        <w:tab/>
        <w:tab/>
        <w:t xml:space="preserve">     обов’язків, сектор контролю, керівники </w:t>
        <w:tab/>
        <w:tab/>
        <w:tab/>
        <w:tab/>
        <w:tab/>
        <w:tab/>
        <w:t xml:space="preserve">     районних управлінь і відділів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 xml:space="preserve">Розпорядження голови облдержадміністрації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16.07.10 №214 „Про стан погашення заборгованості із зарплати в області, відповідності її обсягів фінансово-економічним можливостям підприємств у сферах економічної діяльності та заходи щодо прискорення ліквідації боргів із заробітної плат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2.03.11 №93 „Про виконання розпорядження Кабінету Міністрів України від 19.01.11 №148-р щодо зміцнення фінансово-бюджетної дисциплі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3.03.12 №94 „Про стан виконання Програми реформування і розвитку ЖКГ області на 2011-2014 роки та основні завдання з її реалізації на 2012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3.05.12 №302 „Про організацію літнього оздоровлення та відпочинку             у 2012 роц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учення голови облдержадміністрації </w:t>
      </w:r>
    </w:p>
    <w:p>
      <w:pPr>
        <w:pStyle w:val="Normal"/>
        <w:jc w:val="both"/>
        <w:rPr/>
      </w:pPr>
      <w:r>
        <w:rPr/>
        <w:t xml:space="preserve">від 07.02.2012 №3/120  „Щодо виконання зауважень, висловлених у доповідній записці заступника голови-керівника апарату ОДА” 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</w:r>
    </w:p>
    <w:p>
      <w:pPr>
        <w:pStyle w:val="Normal"/>
        <w:rPr/>
      </w:pPr>
      <w:r>
        <w:rPr/>
        <w:t>Відповідають:  голова  райдержадміністрації, перший заступник, заступники голови райдержадміністрації згідно з розподілом обов’язків, керівник апарату, сектор контролю, керівники районних управлінь і відділ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6.01.10 №01.02-09/146 „Про виконання Указу Президента України від 05.05.08 №411/2008 „Про заходи щодо забезпечення захисту прав та законних інтересів діте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8.02.11 №01.02-09/273 „Про цінову ситуацію на ринку продовольчих товарів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итяг з протоколу ОДА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ід 25.05.12 „Про стан виконавської дисципліни, організації  виконання завдань, визначених законами України, актами Президента України, Кабінетом Міністрів України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5.05.12 №20 „Про засідання Регіонального комітету з економічних питань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порядження голови райдержадміністрації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ід 18.03.11 №128 „Про дотримання законодавства про оплату праці на підприємствах, організаціях та установах район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8.03.08 №99 „Про першочергові заходи райдержадміністрації по реалізації Указу Президента України від 07.02.2008 року № 109/2008 та відповідно розпорядження ОДА від 21.02.08 № 67 щодо поліпшення стану роботи із зверненнями громадя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3.05.12 №302 „Про організацію літнього оздоровлення та відпочинку             у 2012 роц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ручення голови райдержадміністрації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18.07.11 №02-07/29 „Щодо стабільності цінової ситуації на споживчому ринку район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7.06.10 №02-07/31 „Про виконання доручення I заступника  голови ОДА         щодо утримання територій населених пунктів у належному ста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. В оперативному порядку розглянути хід виконанн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Розпоряджень голови облдержадміністрації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ід 22.05.06 №224 „Про надання звітності про тендер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3.02.08  №57  „Про моніторинг стану погашення заборгованості із виплати заробітної плат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0.10.09 №351 „Про затвердження Регіональної програми розвитку внутрішньої торгівлі на 2009-2011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8.03.11 №103 „Про заходи щодо забезпечення продовольчої безпеки регіону”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9.02.12 №61 „Про затвердження заходів щодо розвитку сфери побутового обслуговування населення  в області на 2012-2014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17.02.12 №43 „Про Програму зайнятості населення Чернігівської області на 2012-2014 роки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6.05.11 №189 „Про робочу групу з питань легалізації виплати заробітної плати та зайнятості населення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22.03.11 №93 „Про виконання розпорядження КМУ від 19.01.11 №148-р щодо зміцнення фінансово-бюджетної дисципліни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7.05.12 №177 „Про затвердження натуральних норм забезпечення населення твердим видом палива та скрапленим газом для надання пільг і  житлових субсидій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21.12.10 №448 „Про проект обласної Програми розвитку малого підприємництва на 2011-2012 роки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30.12.11 №494 „Про затвердження регіональної Програми подолання та запобігання бідності на період 2015 року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Відповідає:  Кругол А.М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2.02.03 №40  „Про продовження терміну виконання Програми поетапного оснащення наявного фонду засобами облік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6.11.05 №327 „Про  Програму реформування і розвитку житлово-комунального господарства області на 2004-2006 та на період до 2010 року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2.11.09 №380 „Про регіональні заходи протидії поширення пияцтва, алкоголізму та наркоманії серед населення області”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ід </w:t>
        <w:tab/>
        <w:t>11.04.06  №154  „Про порядок проведення обов’язкових профілактичних оглядів населення області на виявлення туберкульоз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8.09.03 №312 „Про забезпечення населення області питною водою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ід 08.07.11 №240 „Про реалізацію Програми енергоефективності Чернігівської області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 06.12.11 №428 „Про створення матеріальних резервів для запобігання, ліквідації  надзвичайних ситуацій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 23.03.12 №94 „Про стан виконання Програми реформування і розвитку ЖКГ області на 2011-2014 роки та основні завдання з її реалізації на 2012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ручення голови 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ід 26.05.08 №01.02-09/1668 „Про стан безпеки на автошляхах області та заходи щодо активізації оперативно-профілактичної діяльності та посилення контролю за дорожньо-транспортною дисципліною”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від 28.07.11 №01.02-09/1664 „Про запобігання аваріям техногенного характеру під час користування газом і газовими приладам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Відповідає: Горбань А.Т.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від 03.10.11 №340 „Про запровадження карантинного режиму на території окремих районів області у зв’язку з виявленням карантинного організму – амброзії полинолисної” </w:t>
      </w:r>
    </w:p>
    <w:p>
      <w:pPr>
        <w:pStyle w:val="Normal"/>
        <w:ind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hanging="0"/>
        <w:jc w:val="both"/>
        <w:rPr/>
      </w:pPr>
      <w:r>
        <w:rPr>
          <w:lang w:val="ru-RU"/>
        </w:rPr>
        <w:t>від 15.12.11 №453</w:t>
      </w:r>
      <w:r>
        <w:rPr/>
        <w:t xml:space="preserve"> „Про Програму розвитку виставково-ярмаркової діяльності в Чернігівській області на 2012-2015 роки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Доручення голови ОДА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>від 24.06.05 №01.02-09/1632 „Про видачу державних актів на землю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05.06.12 №02-11/2124 „Про діяльність на меліорованих землях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>Відповідає: Ганжа М.М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20.05.10 №130 „Про органи охорони культурної спадщини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31.03.11 № 117 „Про заходи з відзначення в області у 2011 році Року освіти та інформаційного суспільства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8.04.12 №148 „Про проведення в області Всеукраїнського Олімпійського дня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від 20.04.11 №147  „Про затвердження плану обласних заходів з увічнення пам’яті про події Великої Вітчизняної війни 1941-1945 років та її учасників  на 2011-2015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ручення ОД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від 14.03.12 до вх.№01/2288 „Щодо залучення дітей-сиріт та дітей, позбавлених батьківського піклування, до різних видів форм сімейного виховання, зокрема влаштування їх у прийомні сім’ї, будинки сімейного типу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ти ОДА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від 11.04.12 №07-06/1025 „Про протокол Громадської гуманітарної ради при голові ОДА щодо виконання Указу Президента України стосовно прав дітей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-82" w:hanging="0"/>
        <w:jc w:val="both"/>
        <w:rPr/>
      </w:pPr>
      <w:r>
        <w:rPr/>
        <w:tab/>
        <w:tab/>
        <w:tab/>
        <w:tab/>
        <w:tab/>
        <w:tab/>
        <w:tab/>
        <w:t>Відповідає: Гаєвська Л.О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21.02.08  №67   „Про першочергові заходи обласної державної адміністрації по реалізації Указів Президента України від 07.02.08 року  № 109 та № 110 щодо поліпшення стану роботи  із зверненнями громадя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30.07.07 №304 „Про взаємодію місцевих державних адміністрацій та правоохоронних органі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1.05.11 №161 „Про доступ до публічної інформації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Доручення </w:t>
      </w:r>
      <w:r>
        <w:rPr>
          <w:b/>
          <w:lang w:val="ru-RU"/>
        </w:rPr>
        <w:t xml:space="preserve">голови </w:t>
      </w:r>
      <w:r>
        <w:rPr>
          <w:b/>
        </w:rPr>
        <w:t>ОДА</w:t>
      </w:r>
    </w:p>
    <w:p>
      <w:pPr>
        <w:pStyle w:val="Normal"/>
        <w:jc w:val="both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jc w:val="both"/>
        <w:rPr/>
      </w:pPr>
      <w:r>
        <w:rPr/>
        <w:t xml:space="preserve">від 17.07.06 №01.02.-09/2027 „Про реалізацію законодавства про державну службу та боротьбу з корупцією”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від 14.04.10 №01.07-09/671 „Про надання інформації щодо суспільно-політичного та соціально-економічного життя району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10.03.11 №01.05-09/441 „Про затвердження Методики проведення інвентаризації об’єктів державної власності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яг з протоколу ОДА від 25.05.12 №4 „Про стан виконавської дисциплін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ідповідає: Бешун В.П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озпоряджень голови  райдержадміністрації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ід 03.03.08 №74   „Про моніторинг стану погашення заборгованості із виплати заробітної плати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01.02.11 №53 „Про проект районної Програми розвитку малого підприємництва на 2011-2012 рок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8.03.11 №128  „Про дотримання законодавства про оплату праці на підприємствах, організаціях та установах район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27.03.07 №167  „Про стан приміського автобусного сполучення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30.07.10 №253 „Про стан погашення заборгованості із зарплати в районі, відповідності її обсягів фінансово-економічним можливостям підприємств у сферах економічної діяльності та заходи щодо прискорення ліквідації боргів із заробітної плати у 2010 роц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8.04.11 №192 „Про заходи з відзначення в районі у 2011 році Року освіти та інформаційного суспільств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8.07.11 №377 „Про робочу групу з питань легалізації виплати  заробітної плати та зайнятості населення”</w:t>
      </w:r>
    </w:p>
    <w:p>
      <w:pPr>
        <w:pStyle w:val="Normal"/>
        <w:jc w:val="both"/>
        <w:rPr/>
      </w:pPr>
      <w:r>
        <w:rPr/>
        <w:t>від 25.07.11 №405 „Про схему контролю показників оцінки результатів діяльності райдержадміністрації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9.06.12 №383 „Про хід виконання Програми розвитку малого підприємництва у Чернігівському районі на 2011-2012 роки за підсумками 2011 року”</w:t>
        <w:tab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Відповідає: Кругол А.М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від  13.07.10  №231  „Про стан впровадження енергоефективних заходів в районі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30.09.03 №588„Про забезпечення населення району якісною питною водою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3.04.12 №210 „Про заборону випалювання рослинності або її залишків та забезпечення протипожежних вимог на території лісового фонду у Чернігівському райо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9.06.12 №384 „Про проект Програми фінансування робіт, пов’язаних з капітальним ремонтом вулиць та доріг комунальної власності на 2012 рік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</w:t>
        <w:tab/>
        <w:t>Відповідає: Горбань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4.09.10 №319  „Про впорядкування земельних відноси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6.07.08  №74 „Про виконання Указу Президента України від 14.02.08           № 121/2008 „Про заходи щодо підвищення ефективності державної політики у сфері регулювання земельних відносин, використання та охорони земель”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від 18.10.11 №602  „Про розвиток тваринницької галузі в районі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повідає: Ганж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20.06.12 №385 „Про заходи у зв’язку з 70-ми роковинами Корюківської трагедії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заходів РДА</w:t>
      </w:r>
    </w:p>
    <w:p>
      <w:pPr>
        <w:pStyle w:val="Normal"/>
        <w:jc w:val="both"/>
        <w:rPr/>
      </w:pPr>
      <w:r>
        <w:rPr/>
        <w:t xml:space="preserve">від 20.04.12 №16/1 „Щодо організації літнього оздоровлення та відпочинку дітей району у 2012 році”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ручення голови Р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ід 09.03.11 №02-07/4 „Щодо соціального захисту дітей-сиріт, дітей, позбавлених батьківського піклування”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ід 21.04.08  №02-37/14 „Районні заходи на виконання Обласної цільової програми реформування системи закладів для дітей-сиріт та дітей, позбавлених батьківського піклування”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ідповідає: Гаєвська Л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8.03.08 №99 „Про першочергові заходи райдержадміністрації по реалізації Указу Президента України від 07.02.2008 року № 109/2008 та відповідно розпорядження ОДА від 21.02.08 № 67 щодо поліпшення стану роботи із зверненнями громадян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 27.02.09  №453  „Про стан додержання законності, забезпечення особистої безпеки громадян, профілактики та боротьби зі злочинністю, корупцією в район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4.07.09 № 42/57  „Про рейтингову оцінку виконкомів сільських, селищних рад району”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ід 23.02.12 №99 „Про затвердження плану заходів щодо запобігання проявам корупції в органах виконавчої влади та місцевого самоврядування району на 2012 рік”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6.05.11 №251 „Про доступ до публічної інформації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9.06.12 №382 „Про роботу виконавчого комітету Будинської та Слобідської сільських рад по реалізації делегованих повноважень, визначених ст..27-39 Закону України „Про місцеве самоврядування в Україн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ідповідає: Бешун В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Cs w:val="28"/>
        </w:rPr>
        <w:t>Керівник апарату</w:t>
      </w:r>
    </w:p>
    <w:p>
      <w:pPr>
        <w:pStyle w:val="Normal"/>
        <w:rPr/>
      </w:pPr>
      <w:r>
        <w:rPr>
          <w:szCs w:val="28"/>
        </w:rPr>
        <w:t xml:space="preserve">райдержадміністрації                                                                        </w:t>
      </w:r>
      <w:r>
        <w:rPr/>
        <w:t>Бешун В.П</w:t>
      </w:r>
      <w:r>
        <w:rPr>
          <w:szCs w:val="28"/>
        </w:rPr>
        <w:t xml:space="preserve">.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4"/>
        </w:tabs>
        <w:ind w:left="113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Maxim</dc:creator>
  <dc:description/>
  <cp:keywords/>
  <dc:language>en-US</dc:language>
  <cp:lastModifiedBy>Customer</cp:lastModifiedBy>
  <cp:lastPrinted>2012-06-19T10:17:00Z</cp:lastPrinted>
  <dcterms:modified xsi:type="dcterms:W3CDTF">2012-07-10T11:58:00Z</dcterms:modified>
  <cp:revision>34</cp:revision>
  <dc:subject/>
  <dc:title>ЗАТВЕРДЖЕНО </dc:title>
</cp:coreProperties>
</file>