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2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2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и районної державної 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4 травня 2012 року 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Розглянувши заяву громадянина ……………… про внесення змін до розпорядження голови районної державної адміністрації від 14 травня 2012 року № 278 в зв’язку з технічною помилкою, керуючись ст.17, п.12 розділу Х Перехідних  положень Земельного  кодексу України та ст.6, п.1ч.1ст.25 Закону України  „Про місцеві державні адміністрації ”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озпорядження  голови районної державної адміністрації від 14 травня 2012 року № 278 в зв’язку з технічною помилкою в адресі,  замінивши по всьому тек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…вул. Жовтнева, 38а…» на «…вул. Жовтнева, 38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>2. Контроль за виконанням розпорядження покласти на першого заст</w:t>
      </w:r>
      <w:r>
        <w:rPr>
          <w:sz w:val="28"/>
          <w:szCs w:val="28"/>
          <w:lang w:val="ru-RU"/>
        </w:rPr>
        <w:t>упника голови районної держадміністрації Ганжу М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лова  район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                                                                         М.В. Кудрик   </w:t>
      </w:r>
    </w:p>
    <w:p>
      <w:pPr>
        <w:pStyle w:val="Normal"/>
        <w:tabs>
          <w:tab w:val="clear" w:pos="708"/>
          <w:tab w:val="left" w:pos="9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aps/>
      <w:spacing w:val="100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00:00Z</dcterms:created>
  <dc:creator>-</dc:creator>
  <dc:description/>
  <cp:keywords/>
  <dc:language>en-US</dc:language>
  <cp:lastModifiedBy>Подорван Андрей</cp:lastModifiedBy>
  <cp:lastPrinted>2012-06-19T07:57:00Z</cp:lastPrinted>
  <dcterms:modified xsi:type="dcterms:W3CDTF">2012-07-05T12:02:00Z</dcterms:modified>
  <cp:revision>29</cp:revision>
  <dc:subject/>
  <dc:title> </dc:title>
</cp:coreProperties>
</file>